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ДМИТРИЕВСКОГО МУНИЦИПАЛЬНОГО ОБРАЗОВАНИЯ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СОГОРСКОГО МУНИЦИПАЛЬНОГО РАЙОНА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ТОВСКОЙ ОБЛАСТИ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Style16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от 01 апреля 2015 года</w:t>
        <w:tab/>
        <w:tab/>
        <w:tab/>
        <w:t>№ 10</w:t>
        <w:tab/>
        <w:tab/>
        <w:t>с. Большая Дмитриевк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Большедмитриевского муниципального образ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5.2012 года № 15 об утверждении административ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 по предоставлению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Рассмотрение письменных обращений главо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едмитриевского муниципального образования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реализации прав и законных интересов граждан и организаций, обеспечения публичности и открытости деятельности органов местного самоуправления в соответствии с требованиями Федерального закона от 27 июля 2010 г. № 210-ФЗ «Об организации предоставления государственных и муниципальных услуг», распоряжения Правительства Российской Федерации от 17 декабря 2010 года № 1993-р, постановления Правительства Саратовской области от 17 июня 2007 года № 268-П «О разработке административных регламентов»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я 2006 года № 59-ФЗ «О порядке рассмотрения обращений граждан Российской Федерации», на основании Устава Большедмитриевского муниципального образования Лысогорского муниципального район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Внести следующие изменения в постановление администрации Большедмитриевского муниципального образования от 21 мая 2012 год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 xml:space="preserve"> о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б утверждении Административного регламента по предоставлению муниципальной услуги «Рассмотрение письменных обращений главой Большедмитриевского муниципального образования» 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- пункт 3.дополнить подпунктом 3.3.8.: 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и пяти дней со дня регистрации в территориальный орган федерального органа исполнительной власти, осуществляющего правоприменительных функций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за исключением случая, если текст письменного обращения не поддается прочтению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и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bookmarkStart w:id="0" w:name="sub_4"/>
      <w:r>
        <w:rPr>
          <w:sz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ольшедмитриевского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  <w:tab/>
        <w:tab/>
        <w:tab/>
        <w:tab/>
        <w:t>М.Н. Тулипкалиев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13450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51:00Z</dcterms:created>
  <dc:creator>Администрация</dc:creator>
  <dc:description/>
  <cp:keywords/>
  <dc:language>en-US</dc:language>
  <cp:lastModifiedBy>Admin</cp:lastModifiedBy>
  <dcterms:modified xsi:type="dcterms:W3CDTF">2015-04-03T10:58:00Z</dcterms:modified>
  <cp:revision>11</cp:revision>
  <dc:subject/>
  <dc:title>АДМИНИСТРАЦИЯ</dc:title>
</cp:coreProperties>
</file>