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24 года</w:t>
        <w:tab/>
        <w:tab/>
        <w:tab/>
        <w:t xml:space="preserve">№ 11 </w:t>
        <w:tab/>
        <w:tab/>
        <w:tab/>
        <w:t>с. Большая Дмитри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частью 3 статьи 4 Федерального закона Российской Федерации от 21 июля 2005 года № 115-ФЗ «О концессионных соглашениях» и в соответствии с решением Совета Большедмитриевского муниципального образования «Об утверждении положения о порядке управления и распоряжения имуществом, находящимся в собственности Большедмитриевского муниципального образования, администрация Большедмитриевского муниципального образования ПОСТАНОВЛЯЕТ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го имущества Большедмитриевского муниципального образования Лысогорского муниципального района, в отношении которого планируется заключение концессионных соглашений в 2024 году, согласно приложению № 1.</w:t>
      </w:r>
    </w:p>
    <w:p>
      <w:pPr>
        <w:pStyle w:val="Style20"/>
        <w:numPr>
          <w:ilvl w:val="0"/>
          <w:numId w:val="2"/>
        </w:numPr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2"/>
        </w:numPr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ьшедмитриев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Web"/>
        <w:spacing w:before="0" w:after="0"/>
        <w:ind w:left="6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ольшедмитриевского муниципального образован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4.03.2024 г. № 1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го имущества Большедмитриевского муниципального образования Лысогорского муниципального района,</w:t>
      </w:r>
    </w:p>
    <w:p>
      <w:pPr>
        <w:pStyle w:val="Normal"/>
        <w:jc w:val="center"/>
        <w:rPr/>
      </w:pPr>
      <w:r>
        <w:rPr>
          <w:sz w:val="24"/>
          <w:szCs w:val="24"/>
        </w:rPr>
        <w:t>в отношении, которого планируется заключение концессионных соглашений в 2024</w:t>
      </w:r>
      <w:r>
        <w:rPr/>
        <w:t xml:space="preserve"> году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851"/>
        <w:gridCol w:w="2483"/>
        <w:gridCol w:w="17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-ливающие докумен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заключающее в себя водонапорную башню площадью застройки 3.4 кв.м., насосную станцию подъема площадью застройки 4 кв.м.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32 мм, с. Большая Дмитриевка от водонапорной башни по ул. Кооперативная, Рабочая, 2 Школьный переулок протяженностью 690 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40 мм с. Большая Дмитриевка от водонапорной башни по улице Молодежная, Рабочая, Советская протяженность 950м, водопровод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50мм с. Большая Дмитриевка от водонапорной башни по улице Мостовая, Рабочая, Школьная, Школьный переулок, 1 Советский переулок, 2 Советский переулок, 3 Советский переулок, 4 Советский переулок, протяженностью 2150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76 мм с. Большая Дмитриевка от водонапорной башни по улице Кооперативная протяженностью 60 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100 мм с. Большая Дмитриевка от водопроводной башни по улице Родниковая, Родниковый пер. Советская, протяженностью 2100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120мм с. Большая Дмитриевка от водонапорной башни по улице Октябрьская до потребителей протяженностью 600м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 120 мм, литер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11 инвентарный номер 63:225:001:02017014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Лысогорский район, село Большая Дмитрие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Сооружение, включающее в себя водонапорную башню площадью застройки 3 (три) м2, Литера 1; водонапорную башню площадью застройки 3 (три) м2, Литера 11; водопровод с. Двоенка </w:t>
            </w:r>
            <w:r>
              <w:rPr>
                <w:lang w:val="en-US"/>
              </w:rPr>
              <w:t>d</w:t>
            </w:r>
            <w:r>
              <w:rPr/>
              <w:t xml:space="preserve"> – 100 мм от водонапорной башни по улице Набережная, Рабочая, Восточная до потребителей протяженностью 3600 (три тысячи шестьсот) м, Литера 1</w:t>
            </w:r>
            <w:r>
              <w:rPr>
                <w:lang w:val="en-US"/>
              </w:rPr>
              <w:t>V</w:t>
            </w:r>
            <w:r>
              <w:rPr/>
              <w:t>; водозабор, Литера 111 инвентарный номер; 63:225:002:00010613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ратовская область, Лысогорский район, село Дво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включающее в себя башню водонапорную площадью застройки 3.6 кв.м., Литера 1; башню водонапорную площадью застройки 3.6 кв.м., Литера 11; водозабор площадью застройки 15 кв.м., Литера 111;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100 мм с. Золотая Гора от водопроводной башни по улице Центральной до потребителей протяженностью 2150 м., Литера 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инвентарный номер: 63:225:002:00010616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Лысогорский район, село Золотая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августа 2009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1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color w:val="00000A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32:00Z</dcterms:created>
  <dc:creator>Отдел по имуществу</dc:creator>
  <dc:description/>
  <cp:keywords/>
  <dc:language>en-US</dc:language>
  <cp:lastModifiedBy>Мулдаш Тулипкалиев</cp:lastModifiedBy>
  <cp:lastPrinted>2024-03-18T15:34:00Z</cp:lastPrinted>
  <dcterms:modified xsi:type="dcterms:W3CDTF">2024-03-18T11:35:00Z</dcterms:modified>
  <cp:revision>60</cp:revision>
  <dc:subject/>
  <dc:title> </dc:title>
</cp:coreProperties>
</file>