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ДМИТРИЕВСКОГО МУНИЦИПАЛЬНОГО ОБРАЗОВАНИЯ ЛЫСОГОР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января 2025 года</w:t>
        <w:tab/>
        <w:tab/>
        <w:tab/>
        <w:t xml:space="preserve">№ 1 </w:t>
        <w:tab/>
        <w:tab/>
        <w:tab/>
        <w:t>с. Большая Дмитриевк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объектов, в отношении которых планируется заключение концессионных соглашений в 2025 году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частью 3 статьи 4 Федерального закона Российской Федерации от 21 июля 2005 года № 115-ФЗ «О концессионных соглашениях» и в соответствии с решением Совета Большедмитриевского муниципального образования «Об утверждении положения о порядке управления и распоряжения имуществом, находящимся в собственности Большедмитриевского муниципального образования Лысогорского муниципального района Саратовской области, администрация Большедмитриевского муниципального образования ПОСТАНОВЛЯЕТ:</w:t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3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объектов муниципального имущества Большедмитриевского муниципального образования Лысогорского муниципального района, в отношении которого планируется заключение концессионных соглашений в 2025 году, согласно приложению № 1.</w:t>
      </w:r>
    </w:p>
    <w:p>
      <w:pPr>
        <w:pStyle w:val="Style20"/>
        <w:numPr>
          <w:ilvl w:val="0"/>
          <w:numId w:val="2"/>
        </w:numPr>
        <w:ind w:left="0" w:firstLine="3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официального опубликования (обнародования).</w:t>
      </w:r>
    </w:p>
    <w:p>
      <w:pPr>
        <w:pStyle w:val="Style20"/>
        <w:numPr>
          <w:ilvl w:val="0"/>
          <w:numId w:val="2"/>
        </w:numPr>
        <w:ind w:left="0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Большедмитриевского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  <w:tab/>
        <w:tab/>
        <w:tab/>
        <w:tab/>
        <w:tab/>
        <w:t>М.Н. Тулипкалиев</w:t>
      </w:r>
    </w:p>
    <w:p>
      <w:pPr>
        <w:pStyle w:val="NormalWeb"/>
        <w:spacing w:before="0" w:after="0"/>
        <w:ind w:left="69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TML1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529" w:leader="none"/>
        </w:tabs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529" w:leader="none"/>
        </w:tabs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  <w:t>Большедмитриевского муниципального образования</w:t>
      </w:r>
    </w:p>
    <w:p>
      <w:pPr>
        <w:pStyle w:val="Normal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  <w:t>от 14.01.2025 г. № 1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ктов муниципального имущества Большедмитриевского муниципального образования Лысогорского муниципального района,</w:t>
      </w:r>
    </w:p>
    <w:p>
      <w:pPr>
        <w:pStyle w:val="Normal"/>
        <w:jc w:val="center"/>
        <w:rPr/>
      </w:pPr>
      <w:r>
        <w:rPr>
          <w:sz w:val="24"/>
          <w:szCs w:val="24"/>
        </w:rPr>
        <w:t>в отношении, которого планируется заключение концессионных соглашений в 2025</w:t>
      </w:r>
      <w:r>
        <w:rPr/>
        <w:t xml:space="preserve"> году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44"/>
        <w:gridCol w:w="851"/>
        <w:gridCol w:w="2483"/>
        <w:gridCol w:w="17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устанав-ливающие документ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, заключающее в себя водонапорную башню площадью застройки 3.4 кв.м., насосную станцию подъема площадью застройки 4 кв.м., водопровод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-32 мм, с. Большая Дмитриевка от водонапорной башни по ул. Кооперативная, Рабочая, 2 Школьный переулок протяженностью 690 м, водопровод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-40 мм с. Большая Дмитриевка от водонапорной башни по улице Молодежная, Рабочая, Советская протяженность 950м, водопровод 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-50мм с. Большая Дмитриевка от водонапорной башни по улице Мостовая, Рабочая, Школьная, Школьный переулок, 1 Советский переулок, 2 Советский переулок, 3 Советский переулок, 4 Советский переулок, протяженностью 2150м, водопровод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-76 мм с. Большая Дмитриевка от водонапорной башни по улице Кооперативная протяженностью 60 м, водопровод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– 100 мм с. Большая Дмитриевка от водопроводной башни по улице Родниковая, Родниковый пер. Советская, протяженностью 2100м, водопровод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-120мм с. Большая Дмитриевка от водонапорной башни по улице Октябрьская до потребителей протяженностью 600м,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- 120 мм, литера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111 инвентарный номер 63:225:001:020170140 назначение: производствен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ая область, Лысогорский район, село Большая Дмитриев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государственного регистрации права</w:t>
            </w:r>
          </w:p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  <w:p>
            <w:pPr>
              <w:pStyle w:val="Normal"/>
              <w:jc w:val="center"/>
              <w:rPr/>
            </w:pPr>
            <w:r>
              <w:rPr/>
              <w:t>22 августа 2009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4-АВ 40776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both"/>
              <w:rPr>
                <w:b/>
                <w:b/>
              </w:rPr>
            </w:pPr>
            <w:r>
              <w:rPr/>
              <w:t xml:space="preserve">Сооружение, включающее в себя водонапорную башню площадью застройки 3 (три) м2, Литера 1; водонапорную башню площадью застройки 3 (три) м2, Литера 11; водопровод с. Двоенка </w:t>
            </w:r>
            <w:r>
              <w:rPr>
                <w:lang w:val="en-US"/>
              </w:rPr>
              <w:t>d</w:t>
            </w:r>
            <w:r>
              <w:rPr/>
              <w:t xml:space="preserve"> – 100 мм от водонапорной башни по улице Набережная, Рабочая, Восточная до потребителей протяженностью 3600 (три тысячи шестьсот) м, Литера 1</w:t>
            </w:r>
            <w:r>
              <w:rPr>
                <w:lang w:val="en-US"/>
              </w:rPr>
              <w:t>V</w:t>
            </w:r>
            <w:r>
              <w:rPr/>
              <w:t>; водозабор, Литера 111 инвентарный номер; 63:225:002:000106130 назначение: производствен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аратовская область, Лысогорский район, село Двоен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государственного регистрации права</w:t>
            </w:r>
          </w:p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  <w:p>
            <w:pPr>
              <w:pStyle w:val="Normal"/>
              <w:jc w:val="center"/>
              <w:rPr/>
            </w:pPr>
            <w:r>
              <w:rPr/>
              <w:t>22 августа 2009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4-АВ 40776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, включающее в себя башню водонапорную площадью застройки 3.6 кв.м., Литера 1; башню водонапорную площадью застройки 3.6 кв.м., Литера 11; водозабор площадью застройки 15 кв.м., Литера 111; водопровод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– 100 мм с. Золотая Гора от водопроводной башни по улице Центральной до потребителей протяженностью 2150 м., Литера 1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инвентарный номер: 63:225:002:00010616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значение: производствен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ая область, Лысогорский район, село Золотая Г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государственного регистрации права</w:t>
            </w:r>
          </w:p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2 августа 2009 го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4-АВ 407761</w:t>
            </w:r>
          </w:p>
        </w:tc>
      </w:tr>
    </w:tbl>
    <w:p>
      <w:pPr>
        <w:pStyle w:val="Normal"/>
        <w:tabs>
          <w:tab w:val="clear" w:pos="708"/>
          <w:tab w:val="left" w:pos="78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textAlignment w:val="baseline"/>
      <w:outlineLvl w:val="0"/>
    </w:pPr>
    <w:rPr>
      <w:sz w:val="24"/>
      <w:lang w:val="en-US"/>
    </w:rPr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1">
    <w:name w:val="Заголовок 1 Знак"/>
    <w:basedOn w:val="Style13"/>
    <w:qFormat/>
    <w:rPr>
      <w:sz w:val="24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basedOn w:val="Style13"/>
    <w:qFormat/>
    <w:rPr>
      <w:rFonts w:eastAsia="Batang;바탕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firstLine="709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overflowPunct w:val="false"/>
      <w:autoSpaceDE w:val="false"/>
      <w:textAlignment w:val="baseline"/>
    </w:pPr>
    <w:rPr/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uppressAutoHyphens w:val="false"/>
      <w:jc w:val="both"/>
    </w:pPr>
    <w:rPr>
      <w:rFonts w:eastAsia="Batang;바탕"/>
      <w:sz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before="28" w:after="28"/>
    </w:pPr>
    <w:rPr>
      <w:color w:val="00000A"/>
      <w:sz w:val="24"/>
      <w:szCs w:val="24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4:32:00Z</dcterms:created>
  <dc:creator>Отдел по имуществу</dc:creator>
  <dc:description/>
  <cp:keywords/>
  <dc:language>en-US</dc:language>
  <cp:lastModifiedBy>Мулдаш Тулипкалиев</cp:lastModifiedBy>
  <cp:lastPrinted>2024-03-18T15:34:00Z</cp:lastPrinted>
  <dcterms:modified xsi:type="dcterms:W3CDTF">2025-01-15T07:16:00Z</dcterms:modified>
  <cp:revision>63</cp:revision>
  <dc:subject/>
  <dc:title> </dc:title>
</cp:coreProperties>
</file>