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БОЛЬШЕДМИТРИЕВСКОГО СЕЛЬСКОГО ПОСЕЛЕНИЯ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 21 марта 2025 года</w:t>
        <w:tab/>
        <w:tab/>
        <w:tab/>
        <w:t>№ 24</w:t>
        <w:tab/>
        <w:tab/>
        <w:t>с. Большая Дмитриевка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дмитриевского муниципального образования от 29.12.2020 года № 26 «Об утверждении перечня автомобильных дорог общего пользования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Большедмитриевского муниципального образования Лысогорского муниципального района Саратовской области»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5 ч. 1 ст. 14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>Уставом Большедмитриевского сельского поселения Лысогорского муниципального района Саратовской области,</w:t>
      </w:r>
      <w:r>
        <w:rPr>
          <w:bCs/>
          <w:color w:val="000000"/>
          <w:sz w:val="28"/>
          <w:szCs w:val="28"/>
        </w:rPr>
        <w:t xml:space="preserve"> и по итогам проведенной инвентаризации в населенных пунктах Большедмитриевского сельского поселения </w:t>
      </w:r>
      <w:r>
        <w:rPr>
          <w:color w:val="000000"/>
          <w:sz w:val="28"/>
          <w:szCs w:val="28"/>
        </w:rPr>
        <w:t>Лысогорского муниципального района Саратовск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ольшедмитриевского сельского поселения Лысогорского муниципального района Саратовской области ПОСТАНОВЛЯЕТ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от 29.12.2020 года № 26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Большедмитриев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  <w:szCs w:val="28"/>
        </w:rPr>
        <w:t>» следующие изменения, приложение № 1 изложить в новой редак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льшедмитрие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ысогор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ратовской области от 21.03.2025 г.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селенных пунктов Большедмитриевского сельского поселения Лысогор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62"/>
        <w:gridCol w:w="1466"/>
        <w:gridCol w:w="2928"/>
        <w:gridCol w:w="1276"/>
        <w:gridCol w:w="1900"/>
        <w:gridCol w:w="1253"/>
        <w:gridCol w:w="1096"/>
        <w:gridCol w:w="1215"/>
      </w:tblGrid>
      <w:tr>
        <w:trPr>
          <w:trHeight w:val="49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ул., пер. и т.п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всего, км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, шт.</w:t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Заречн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Советски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ой Советски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ий Советски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ый Советски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Школьн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ой Школьн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Кооперативн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у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ольшая Дмитри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Мостово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во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я 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я 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я 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я 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Золотая Г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п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ый 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исл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НО! Пост № 27А от 23.11.2021г. 3й советский 500 м.-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7:00Z</dcterms:created>
  <dc:creator>Admin</dc:creator>
  <dc:description/>
  <cp:keywords/>
  <dc:language>en-US</dc:language>
  <cp:lastModifiedBy>Мулдаш Тулипкалиев</cp:lastModifiedBy>
  <cp:lastPrinted>2025-03-27T11:01:00Z</cp:lastPrinted>
  <dcterms:modified xsi:type="dcterms:W3CDTF">2025-03-27T07:02:00Z</dcterms:modified>
  <cp:revision>19</cp:revision>
  <dc:subject/>
  <dc:title/>
</cp:coreProperties>
</file>