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</w:t>
      </w:r>
    </w:p>
    <w:p>
      <w:pPr>
        <w:pStyle w:val="Style18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ЬШЕДМИТРИЕВСКОГО МУНИЦИПАЛЬНОГО ОБРАЗОВАНИЯ ЛЫСОГОРСКОГО МУНИЦИПАЛЬНОГО РАЙОНА</w:t>
      </w:r>
    </w:p>
    <w:p>
      <w:pPr>
        <w:pStyle w:val="Style18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РАТОВСКОЙ ОБЛАСТИ</w:t>
      </w:r>
    </w:p>
    <w:p>
      <w:pPr>
        <w:pStyle w:val="Style18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Style18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7 декабря 2015 года</w:t>
        <w:tab/>
        <w:tab/>
        <w:tab/>
        <w:t xml:space="preserve">№ 50 </w:t>
        <w:tab/>
        <w:tab/>
        <w:tab/>
        <w:t>с. Большая Дмитриевка</w:t>
      </w:r>
    </w:p>
    <w:p>
      <w:pPr>
        <w:pStyle w:val="Style18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85"/>
      </w:tblGrid>
      <w:tr>
        <w:trPr/>
        <w:tc>
          <w:tcPr>
            <w:tcW w:w="9039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О внесении дополнений в постановление 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 w:val="28"/>
                <w:szCs w:val="28"/>
              </w:rPr>
              <w:t>администрации Большедмитриевского</w:t>
            </w:r>
          </w:p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Лысогорского </w:t>
            </w:r>
          </w:p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от 24 сентября 2015 года № 31</w:t>
            </w:r>
          </w:p>
        </w:tc>
        <w:tc>
          <w:tcPr>
            <w:tcW w:w="785" w:type="dxa"/>
            <w:tcBorders/>
          </w:tcPr>
          <w:p>
            <w:pPr>
              <w:pStyle w:val="Style18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основании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администрация Большедмитриевского муниципального образования Лысогорского муниципального района Саратовской области ПОСТАНОВЛЯЕТ: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дополнения в приложение №1 постановления администрации Большедмитриевского муниципального образования Лысогорского муниципального района от 24 сентября 2015 года № 31 «Об утверждении перечня земельных участков, предназначенных для бесплатного предоставления гражданам в собственность», дополнив его п.2 и п. 3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Большедмитриевского</w:t>
      </w:r>
    </w:p>
    <w:p>
      <w:pPr>
        <w:pStyle w:val="Style18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постановлению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администрации Большедмитриевского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муниципального образования Лысогорск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5 года № 5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бесплатного предостав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ражданам в собственн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46"/>
        <w:gridCol w:w="2884"/>
        <w:gridCol w:w="2922"/>
        <w:gridCol w:w="292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33" w:firstLine="4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ind w:left="-633" w:firstLine="4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описание местоположения)</w:t>
            </w:r>
          </w:p>
          <w:p>
            <w:pPr>
              <w:pStyle w:val="Style18"/>
              <w:ind w:left="80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Style18"/>
              <w:ind w:left="80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Лысогорский район, с. Большая Дмитриевка, ул. Мостовая, д. 2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9:140241:1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Лысогорский район, с. Золотая Гора, ул. Набережная, д. 1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9:120508:1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Style18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>М.Н. Тулипкалие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0" w:right="2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Style15">
    <w:name w:val="Цитата"/>
    <w:basedOn w:val="Normal"/>
    <w:qFormat/>
    <w:pPr>
      <w:spacing w:lineRule="auto" w:line="259"/>
      <w:ind w:left="560" w:right="800" w:hanging="0"/>
      <w:jc w:val="center"/>
    </w:pPr>
    <w:rPr>
      <w:b/>
      <w:bCs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259" w:before="120" w:after="0"/>
      <w:ind w:left="80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2:00Z</dcterms:created>
  <dc:creator>Рехметов Алексей</dc:creator>
  <dc:description/>
  <cp:keywords/>
  <dc:language>en-US</dc:language>
  <cp:lastModifiedBy>Admin</cp:lastModifiedBy>
  <cp:lastPrinted>2015-12-23T14:35:00Z</cp:lastPrinted>
  <dcterms:modified xsi:type="dcterms:W3CDTF">2015-12-29T06:40:00Z</dcterms:modified>
  <cp:revision>11</cp:revision>
  <dc:subject/>
  <dc:title> </dc:title>
</cp:coreProperties>
</file>