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24 года</w:t>
        <w:tab/>
        <w:tab/>
        <w:tab/>
        <w:t>№ 55</w:t>
        <w:tab/>
        <w:tab/>
        <w:t>с. Большая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5 - 2027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Уставом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Большедмитриевского муниципального образования Лысогорского муниципального района Саратовской области на 2025 - 2027 годы» согласно приложению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6237" w:hanging="567"/>
        <w:jc w:val="right"/>
        <w:rPr/>
      </w:pPr>
      <w:r>
        <w:rPr/>
        <w:t>Приложение к постановлению администрации Большедмитриевского муниципального образования от 11.11.2024г. № Х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Благоустройство территории Большедмитриевского МУНИЦИПАЛЬНОГО образования Лысогорского муниципального района САРАТОВСКОЙ области </w:t>
      </w:r>
      <w:r>
        <w:rPr>
          <w:rFonts w:cs="Times New Roman" w:ascii="Times New Roman" w:hAnsi="Times New Roman"/>
          <w:caps/>
          <w:sz w:val="24"/>
        </w:rPr>
        <w:t>на 2025 - 2027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Большедмитриевского муниципального образования Лысогорского муниципального района Саратовской области на 2025 - 2027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дмитриевского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ольшедмитриев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 санитарного содержания территории Большедмитриев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территории Большедмитриевского муниципального образова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беспечение надлежащего технического состояния объектов наружного уличного освещения территории Большедмитриевского муниципа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Большедмитриевского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размещения ТБО, выполнить зачистки, обустроить подъездные пути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25 - 2027 годы - 166 350,00 рублей,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 средства областного бюджета -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- 166 350,00 рублей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5 г. - 55 450,0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6 г. - 55 450,0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7 г. - 55 450,00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 могут быть уточнены при формировании проектов областных законов об областном бюджете на 2025 - 2027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спорт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5 - 2027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/>
            </w:pPr>
            <w:r>
              <w:rPr/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сбор и вывоз мусора с несанкционированных свалок и мест общего пользования в поселении, закупка контейнеров для мест ТБО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устройство новых детских игр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jc w:val="both"/>
              <w:rPr/>
            </w:pPr>
            <w:r>
              <w:rPr/>
              <w:t>- другие мероприятия по благоустройству территории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Большедмитриевского муниципального образования любви и уважения к своему поселению, к соблюдению чистоты и порядка на территории</w:t>
            </w:r>
            <w:r>
              <w:rPr/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на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Большедмитриев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5 - 2027 годы» - 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991 чел. В последние годы в поселении проводилась целенаправленная работа по благоустройству и социальному развитию территории. В то же время в вопросах благоустройства территории поселения имеется ряд проблем. 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ind w:firstLine="708"/>
        <w:jc w:val="both"/>
        <w:rPr/>
      </w:pPr>
      <w:r>
        <w:rPr/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территории Большедмитриевского муниципального образования. В настоящее время уличное освещение составляет 7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и этапы реализации, целевые индикаторы и показатели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850"/>
        <w:jc w:val="both"/>
        <w:rPr>
          <w:lang w:val="en-US"/>
        </w:rPr>
      </w:pP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  <w:r>
        <w:rPr/>
        <w:t>Сетью наружного освещения не достаточно оснащена вся территория поселения. Таким образом, проблема заключается в установлении новых светильников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</w:rPr>
      </w:pPr>
      <w:r>
        <w:rPr/>
        <w:t>Б</w:t>
      </w:r>
      <w:r>
        <w:rPr>
          <w:color w:val="000000"/>
        </w:rPr>
        <w:t xml:space="preserve">лагоустройство включает в себя мероприятия по капитальному и текущему ремонту памятников погибшим во время ВОВ, приобретение и установка детских игровых площадок, приобретение контейнеров для ТБО, озеленение, обустройство и ремонт имущества, находящегося в местах общего пользования, приобретение прочих материальных запасов (краска, ГСМ и другое). </w:t>
      </w:r>
      <w:r>
        <w:rPr/>
        <w:t>Одной из задач является с</w:t>
      </w:r>
      <w:r>
        <w:rPr>
          <w:color w:val="000000"/>
        </w:rPr>
        <w:t>одержание кладбищ, замена ограждения мест захоронения, подвоз песка, расчистка дорог в зимний период, вывоз мусора с территорий кладбищ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3. Система программных мероприятий,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center"/>
        <w:rPr/>
      </w:pPr>
      <w:r>
        <w:rPr/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/>
        <w:t>3.1. Мероприятия по совершенствованию систем освещения улиц Большедмитриевского муниципального образования</w:t>
      </w:r>
      <w:r>
        <w:rPr>
          <w:color w:val="000000"/>
        </w:rPr>
        <w:t>.</w:t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09"/>
        <w:jc w:val="both"/>
        <w:rPr/>
      </w:pPr>
      <w:r>
        <w:rPr/>
        <w:t>Предусматривается комплекс работ по восстановлению до нормативного уровня освещенности территории Большедмитриевского муниципального образования</w:t>
      </w:r>
      <w:r>
        <w:rPr>
          <w:color w:val="000000"/>
        </w:rPr>
        <w:t xml:space="preserve"> </w:t>
      </w:r>
      <w:r>
        <w:rPr/>
        <w:t>с применением прогрессивных энергосберегающих технологий и материалов.</w:t>
      </w:r>
    </w:p>
    <w:p>
      <w:pPr>
        <w:pStyle w:val="Printc"/>
        <w:ind w:firstLine="708"/>
        <w:jc w:val="center"/>
        <w:rPr/>
      </w:pPr>
      <w:r>
        <w:rPr/>
        <w:t>3.2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ёмы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417"/>
        <w:gridCol w:w="1560"/>
        <w:gridCol w:w="1563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- 2027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 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 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на 2025 - 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 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4. Оценки эффективности социально-экономических последствий реализации Программы</w:t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ind w:left="270" w:firstLine="438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Большедмитриевского муниципально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5:00Z</dcterms:created>
  <dc:creator>User</dc:creator>
  <dc:description/>
  <cp:keywords/>
  <dc:language>en-US</dc:language>
  <cp:lastModifiedBy>Мулдаш Тулипкалиев</cp:lastModifiedBy>
  <cp:lastPrinted>2019-11-19T14:46:00Z</cp:lastPrinted>
  <dcterms:modified xsi:type="dcterms:W3CDTF">2024-11-18T06:17:00Z</dcterms:modified>
  <cp:revision>24</cp:revision>
  <dc:subject/>
  <dc:title>МУНИЦИПАЛЬНАЯ ДОЛГОСРОЧНАЯ ЦЕЛЕВАЯ ПРОГРАММА</dc:title>
</cp:coreProperties>
</file>