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ЛЬШЕДМИТРИЕВСКОГО МУНИЦИПАЛЬНОГО ОБРАЗОВАНИЯ ЛЫСОГОРСКОГО МУНИЦИПАЛЬНОГО РАЙОНА 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РАТОВСКОЙ ОБЛАСТИ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мая 2022 года</w:t>
        <w:tab/>
        <w:tab/>
        <w:tab/>
        <w:tab/>
        <w:t>№ 16</w:t>
        <w:tab/>
        <w:tab/>
        <w:t>с. Большая Дмитриев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Большедмитриевского муниципального образования от 21 мая 2012 год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 об утверждении административного регламента о предоставлении муниципальных услуг «Предоставление информации о проведен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зонных ярмарок на территории Большедмитриевского муниципального образования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 в соответствии с требованиями Федерального закона от 27 июля 2010 г. № 210-ФЗ «Об организации предоставления государственных и муниципальных услуг», распоряжением Правительства Саратовской области от 27 апреля 2021 года № 117-П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Большедмитриевского муниципального образования Лысогорского муниципального района Саратовской области, администрация Большедмитриевского муниципального образования Лысогорского муниципального района Саратовской области ПОСТАНОВЛЯЕ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изменения и дополнения в постановление администрации Большедмитриевского муниципального образования Лысогорского муниципального района Саратовской области от 21 мая 2012 года № 12 </w:t>
      </w:r>
      <w:r>
        <w:rPr>
          <w:color w:val="000000"/>
          <w:sz w:val="28"/>
          <w:szCs w:val="28"/>
        </w:rPr>
        <w:t>об утверждении административного регламента о предоставлении муниципальных услуг «Предоставление информации о проведении сезонных ярмарок на территории Большедмитриевского муниципального образования», следующие измене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ополнив раздел 1 «Общие положения» пунктом 1.2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направление межведомственного запроса возможно с использованием портала государственных и муниципальных услуг при заполнении заявителем запроса о  предоставлении государственной ил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в раздел 2</w:t>
      </w:r>
      <w:r>
        <w:rPr>
          <w:color w:val="000000"/>
          <w:sz w:val="28"/>
          <w:szCs w:val="28"/>
        </w:rPr>
        <w:t>, «Стандарт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услуги» </w:t>
      </w:r>
      <w:r>
        <w:rPr>
          <w:sz w:val="28"/>
          <w:szCs w:val="28"/>
        </w:rPr>
        <w:t>пунктом следующего содержани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ab/>
        <w:t xml:space="preserve">«2.11.1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государственных и муниципальных услуг в упреждающем (проактивном) режиме в соответствии с частью 1 статьи 7.3 Федерального закона от 27.07.2010 г № 210-ФЗ устанавливаются административным регламентом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полнив раздел 3</w:t>
      </w:r>
      <w:r>
        <w:rPr>
          <w:color w:val="000000"/>
          <w:sz w:val="28"/>
          <w:szCs w:val="28"/>
        </w:rPr>
        <w:t>, «Состав, последовательность и сроки выполнения Административных процедур, требования, к порядку их</w:t>
      </w:r>
      <w:r>
        <w:rPr>
          <w:sz w:val="28"/>
          <w:szCs w:val="28"/>
        </w:rPr>
        <w:t xml:space="preserve"> выполнения</w:t>
      </w:r>
      <w:r>
        <w:rPr>
          <w:color w:val="000000"/>
          <w:sz w:val="28"/>
          <w:szCs w:val="28"/>
        </w:rPr>
        <w:t xml:space="preserve">, в том числе особенности выполнения Административных процедур в электронной форме» </w:t>
      </w:r>
      <w:r>
        <w:rPr>
          <w:sz w:val="28"/>
          <w:szCs w:val="28"/>
        </w:rPr>
        <w:t>пункт 3.4 подпунктами следующего содержа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«3.4.1 Результат предоставления государственных и муниципальных услуг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«3.4.2. Результат предоставления государственной или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официального обнародования в установленном порядке и подлежит размещению на официальном сайте администрации Большедмитриевского муниципального образ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дмитриев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5:00Z</dcterms:created>
  <dc:creator>Администрация</dc:creator>
  <dc:description/>
  <cp:keywords/>
  <dc:language>en-US</dc:language>
  <cp:lastModifiedBy>Admin</cp:lastModifiedBy>
  <cp:lastPrinted>2013-08-08T11:54:00Z</cp:lastPrinted>
  <dcterms:modified xsi:type="dcterms:W3CDTF">2022-05-16T11:19:00Z</dcterms:modified>
  <cp:revision>30</cp:revision>
  <dc:subject/>
  <dc:title>Администрация Урицкого муниципального образования</dc:title>
</cp:coreProperties>
</file>