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от 16 июня 2023 года</w:t>
        <w:tab/>
        <w:tab/>
        <w:tab/>
        <w:t>№ 31</w:t>
        <w:tab/>
        <w:tab/>
        <w:tab/>
        <w:t>с. Большая Дмитриев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ктуализированного комплексного плана мероприятий по предупреждению заноса и распространения африканской чумы свиней (АЧС) и высокопатогенного гриппа птиц (ВГП) на территории Большедмитриевского муниципального образования на 2023 – 2025 годы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связи со сложной эпизоотической ситуацией по африканской чуме свиней и высокопатогенного гриппа птиц (ВГП) на основании Закона Российской Федерации от 14.05.1993 № 4979-1 «О ветеринарии» и в целях недопущения возникновения заболевания (АЧС) и высокопатогенного гриппа птиц (ВГП) на территории </w:t>
      </w:r>
      <w:r>
        <w:rPr>
          <w:color w:val="000000"/>
          <w:sz w:val="28"/>
          <w:szCs w:val="28"/>
        </w:rPr>
        <w:t xml:space="preserve">Большедмитрие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администрация Большедмитриевского муниципального образования  ПОСТАНОВЛЯЕТ: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актуализированный комплексный план мероприятий по предупреждению заноса и распространения африканской чумы свиней (АЧС) и высокопатогенного гриппа птиц (ВГП) на территории Большедмитриевского муниципального образования 2023-2025 годы.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М.Н. Тулипкали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31"/>
        <w:gridCol w:w="4831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Большедмитриевского МО</w:t>
            </w:r>
          </w:p>
          <w:p>
            <w:pPr>
              <w:pStyle w:val="Normal"/>
              <w:rPr/>
            </w:pPr>
            <w:r>
              <w:rPr/>
              <w:t>Тулипкалиев М.Н. 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РУСХ </w:t>
            </w:r>
          </w:p>
          <w:p>
            <w:pPr>
              <w:pStyle w:val="Normal"/>
              <w:rPr/>
            </w:pPr>
            <w:r>
              <w:rPr/>
              <w:t>администрации Лысогорского МР</w:t>
            </w:r>
          </w:p>
          <w:p>
            <w:pPr>
              <w:pStyle w:val="Normal"/>
              <w:rPr/>
            </w:pPr>
            <w:r>
              <w:rPr/>
              <w:t>Козлов С.Ю. 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ОГУ </w:t>
            </w:r>
          </w:p>
          <w:p>
            <w:pPr>
              <w:pStyle w:val="Normal"/>
              <w:rPr/>
            </w:pPr>
            <w:r>
              <w:rPr/>
              <w:t>«Лысогорская рай СББЖ»</w:t>
            </w:r>
          </w:p>
          <w:p>
            <w:pPr>
              <w:pStyle w:val="Normal"/>
              <w:rPr/>
            </w:pPr>
            <w:r>
              <w:rPr/>
              <w:t>Андрюхин Ю.Е. 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>
          <w:b w:val="false"/>
          <w:i w:val="false"/>
          <w:sz w:val="24"/>
          <w:szCs w:val="24"/>
        </w:rPr>
        <w:t>АКТУАЛИЗИРОВАНЫЙ КОМПЛЕКСНЫЙ ПЛАН</w:t>
      </w:r>
    </w:p>
    <w:p>
      <w:pPr>
        <w:pStyle w:val="Normal"/>
        <w:jc w:val="center"/>
        <w:rPr/>
      </w:pPr>
      <w:r>
        <w:rPr/>
        <w:t>мероприятий по предупреждению заноса и распространения африканской чумы свиней (АЧС)</w:t>
      </w:r>
    </w:p>
    <w:p>
      <w:pPr>
        <w:pStyle w:val="Normal"/>
        <w:jc w:val="center"/>
        <w:rPr/>
      </w:pPr>
      <w:r>
        <w:rPr/>
        <w:t>и высокопатогенного гриппа птиц (ВГП) на территории Большедмитриевского муниципального образования</w:t>
      </w:r>
    </w:p>
    <w:p>
      <w:pPr>
        <w:pStyle w:val="Normal"/>
        <w:jc w:val="center"/>
        <w:rPr/>
      </w:pPr>
      <w:r>
        <w:rPr/>
        <w:t>на 2023 – 2025 годы</w:t>
      </w:r>
    </w:p>
    <w:tbl>
      <w:tblPr>
        <w:tblW w:w="153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2250"/>
        <w:gridCol w:w="44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возникновения африканской чумы свиней и высокопатогенного гриппа пти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Утвердить состав «Специальной комиссии по организации и контролю мероприятий по профилактике АЧС</w:t>
            </w:r>
            <w:r>
              <w:rPr>
                <w:sz w:val="22"/>
                <w:szCs w:val="22"/>
              </w:rPr>
              <w:t xml:space="preserve"> и высокопатогенного гриппа птиц</w:t>
            </w:r>
            <w:r>
              <w:rPr>
                <w:color w:val="1A1A1A"/>
                <w:sz w:val="22"/>
                <w:szCs w:val="22"/>
              </w:rPr>
              <w:t>» из специалистов МО, депутатов, глав Фермерских хозяйств и ЛПХ, под председательством главы Большедмитриевского МО Тулипкалиева М.Н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остоянно Работа до особого указания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муниципального образования – Тулипкалиев М.Н., члены комисси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При получении результатов материала об установлении диагноза на африканскую чуму свиней или </w:t>
            </w:r>
            <w:r>
              <w:rPr>
                <w:sz w:val="22"/>
                <w:szCs w:val="22"/>
              </w:rPr>
              <w:t>высокопатогенный грипп птиц</w:t>
            </w:r>
            <w:r>
              <w:rPr>
                <w:color w:val="1A1A1A"/>
                <w:sz w:val="22"/>
                <w:szCs w:val="22"/>
              </w:rPr>
              <w:t xml:space="preserve"> проводятся карантинные мероприятия: выносится решение об объявлении населенного пункта, хозяйства неблагополучным и устанавливается карантин. Определяются границы первой и второй угрожаемых зон, проводятся необходимые мероприятия по ликвидации заболевания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сновной дорогой в населенный пункт: с. Большая Дмитриевка считать въезд по твердой дороге р.п. Лысые Горы-с. Широкий Карамыш, Большая Каменка, Петропавловка: с. Двоенка - дорога с твердым покрытием (р.п. Лысые-Горы - с. Двоенка). В селе Золотая Гора - дорога с села Двоенка. Другие дороги считать второстепенными И ОНИ подлежат перепашке, либо перекрытию. (схема прилагается) Шлагбаумы установить перед въездом в с. Большая Дмитриевка, перед въездом в с. Двоенка, перед въездом в с. Золотая Гора. Выезд из населенных пунктов проводить через эти же места установки шлагбаумов. 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АЧС и высокопатогенного гриппа птиц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ольшедмитриевского МО -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епутат Большедмитриевского МО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Л.П.,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–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зинфекционные барьеры установить в местах оборудования шлагбаумов. Вагончик для поста в с. Большая Дмитриевка выделяет Пиявин Н.И., в селе Двоенка Мальцев А.Г., вагончик в с. Золотая Гора выделяет Заляднов А.А. Монтирует шлагбаум в селе Большая Дмитриевка Пиявин Н.И., шлагбаум в селе Двоенка монтирует Мальцев А.Г., в селе Золотая Гора Заляднов А.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АЧС и высокопатогенного гриппа птиц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Заблаговременно заготовить в заведомо установленных местах запасы строительных и подручных материалов. Создать запасы топлива и вторичных горючих материалов (отработанных автотракторных и автомобильных покрышек) на базе ИП глава КФХ Пиявина Н.И. для сжигания трупов свиней, и птиц боенских конфискатов и инфицированных продуктов животного происхождения в очагах инфекции.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дмитриевского МО -Тулипкалиев М.Н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пределены места на территории муниципального образования, пригодные для сжигания трупов свиней и птиц и захоронения биологических отходов при ликвидации возможных очагов инфек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Место в с. Большая Дмитриевка- скотомогильник, с. Двоенка скотомогильник, с. Золотая Гора - скотомогильник. Схема прилагается. Схему согласовать с соответствующими службами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Определена техника, задействованная на случай возникновения АЧС </w:t>
            </w:r>
            <w:r>
              <w:rPr>
                <w:sz w:val="22"/>
                <w:szCs w:val="22"/>
              </w:rPr>
              <w:t>и высокопатогенного гриппа птиц</w:t>
            </w:r>
            <w:r>
              <w:rPr>
                <w:color w:val="1A1A1A"/>
                <w:sz w:val="22"/>
                <w:szCs w:val="22"/>
              </w:rPr>
              <w:t xml:space="preserve">: МТЗ-82 владелец Пиявин Н.И., МТЗ- 80 - Мальцев А.Г., бульдозер- владелец Мальцев О.А.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Автомашина для вывоза трупов марка ГАЗ-53 владелец Пиявин Н.И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зинфекционная автомашина ДУК владелец ОГУ РСББЖ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 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епутат Большедмитриевского МО –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Л.П.,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На заседании специальной комиссии по организации и контролю мероприятий по профилактике АЧС </w:t>
            </w:r>
            <w:r>
              <w:rPr>
                <w:sz w:val="22"/>
                <w:szCs w:val="22"/>
              </w:rPr>
              <w:t xml:space="preserve">и высокопатогенного гриппа птиц </w:t>
            </w:r>
            <w:r>
              <w:rPr>
                <w:color w:val="1A1A1A"/>
                <w:sz w:val="22"/>
                <w:szCs w:val="22"/>
              </w:rPr>
              <w:t>определить и утвердить схему информации, которая должна обеспечивать оперативную связь и координацию всех запланированных действий. № телефонов райветстанции, райветлаборатории: 2-15-30, 2-13-51, № телефона MO +7939811403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На заседании, на сходах граждан специальной комиссии по организации и контролю мероприятий по профилактике АЧС </w:t>
            </w:r>
            <w:r>
              <w:rPr>
                <w:sz w:val="22"/>
                <w:szCs w:val="22"/>
              </w:rPr>
              <w:t>и высокопатогенного гриппа птиц</w:t>
            </w:r>
            <w:r>
              <w:rPr>
                <w:color w:val="1A1A1A"/>
                <w:sz w:val="22"/>
                <w:szCs w:val="22"/>
              </w:rPr>
              <w:t xml:space="preserve"> рассматривать вопросы проведения комплекса мероприятий по предупреждению возникновения заболевания: - Провести перепись и учет всего свинопоголовья на всей территории МО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, Постоянно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ринять меры по недопущению ввоза на территорию Лысогорского района Саратовской области с территорий, неблагополучных по АЧС </w:t>
            </w:r>
            <w:r>
              <w:rPr>
                <w:sz w:val="22"/>
                <w:szCs w:val="22"/>
              </w:rPr>
              <w:t xml:space="preserve">и высокопатогенного гриппа птиц </w:t>
            </w:r>
            <w:r>
              <w:rPr>
                <w:color w:val="1A1A1A"/>
                <w:sz w:val="22"/>
                <w:szCs w:val="22"/>
              </w:rPr>
              <w:t xml:space="preserve">зерна, комбикормов, растительного масла, предназначенных для кормления свинопоголовья и птиц, также запретить ввоз всех видов животных, в том числе птиц и продукции животного происхождения на период эпизоотической вспышки АЧС </w:t>
            </w:r>
            <w:r>
              <w:rPr>
                <w:sz w:val="22"/>
                <w:szCs w:val="22"/>
              </w:rPr>
              <w:t xml:space="preserve">и высокопатогенного гриппа птиц </w:t>
            </w:r>
            <w:r>
              <w:rPr>
                <w:color w:val="1A1A1A"/>
                <w:sz w:val="22"/>
                <w:szCs w:val="22"/>
              </w:rPr>
              <w:t>на территориях субъектов РФ, неблагополучных по данному заболеванию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, Постоянно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собого указания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Принять меры по недопущению ввоза мяса свиней и птиц, других продуктов свиноводства и птицеводства и кормов из субъектов РФ, неблагополучных по африканской чуме свиней</w:t>
            </w:r>
            <w:r>
              <w:rPr>
                <w:sz w:val="22"/>
                <w:szCs w:val="22"/>
              </w:rPr>
              <w:t xml:space="preserve"> и высокопатогенного гриппа птиц</w:t>
            </w:r>
            <w:r>
              <w:rPr>
                <w:color w:val="1A1A1A"/>
                <w:sz w:val="22"/>
                <w:szCs w:val="22"/>
              </w:rPr>
              <w:t xml:space="preserve">. Обеспечить контроль за ввозом на территорию М.О. животных и сырья животного происхождения.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ставку зерна из указанных регионов осуществлять исключительно железнодорожным транспортом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, Постоянно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собого указания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существлять контроль за соблюдением требований, предусмотренных  Ветеринарным Законодательством РФ и соответствующими инструкциями и правилами по охране свиноводческих и птицеводческих сельскохозяйственных организаций от заноса возбудителя болезни, (Свинопоголовье и птиц содержать безвыгульно, не скармливать без термической обработки кухонные отходы, (варить при 100 град. не менее 1 часа) ставить на учет приобретенное поголовье и т.д.)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беспечить работу свиноводческих и птицеводческих хозяйств всех форм собственности в режиме предприятия «закрытого типа»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и поддерживать постоя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специальные комиссии, руководители с/х организаций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вести компартментализацию (определение зоосанитарного статуса) свиноводческих и птицеводческих хозяйств, а так же организаций, осуществляющих убой свиней и птиц, с переработку и хранение продукции свиноводства птиц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дней с момента поступления заявления о проведении обследования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физические лица, осуществляющие деятельность по содержанию и разведению свиней, переработку и хранение свиноводческой продукции, управление ветеринарии Правительства области, управление Россельхознадзора по Саратовской области (при обследовании хозяйств, с целью отнесения хозяйства к компартмент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вести ревизию и обеспечить возобновляемый запас дезинфицирующих средств, спецодежды, индивидуальных средств защиты, технические средства для проведения дезинфекции в с/х предприятиях, занимающихся свиноводством и птицеводством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МР, руководители с/х организаций, ОГУ «Лысогорская РСББЖ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и подозрении на заболевание свиней африканской чумой и высокопатогенного гриппа птиц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ри возникновении подозрения на заболевание свиней африканской чумой </w:t>
            </w:r>
            <w:r>
              <w:rPr>
                <w:sz w:val="22"/>
                <w:szCs w:val="22"/>
              </w:rPr>
              <w:t xml:space="preserve">и высокопатогенного гриппа птиц </w:t>
            </w:r>
            <w:r>
              <w:rPr>
                <w:color w:val="1A1A1A"/>
                <w:sz w:val="22"/>
                <w:szCs w:val="22"/>
              </w:rPr>
              <w:t>немедленно информировать государственную ветеринарную службу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Изолировать больных и подозрительных по заболеванию свиней </w:t>
            </w:r>
            <w:r>
              <w:rPr>
                <w:sz w:val="22"/>
                <w:szCs w:val="22"/>
              </w:rPr>
              <w:t xml:space="preserve">и птиц </w:t>
            </w:r>
            <w:r>
              <w:rPr>
                <w:color w:val="1A1A1A"/>
                <w:sz w:val="22"/>
                <w:szCs w:val="22"/>
              </w:rPr>
              <w:t>в том же помещении, в котором они находятся. Прекратить убой и реализацию животных всех видов (мяса, сала, шкур, пера, пуха и т.п.)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беспечить режим запрещения вывоза из населенного пункта, хозяйства (фермы), где обнаружено заболевание, въезд на их территорию любого вида транспорта, выход обслуживающего персонала с фермы (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ероприятия в эпизоотическом очаге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сех, находящихся в эпизоотическом очаге свиней и птиц, уничтожают бескровным методом с применением миорелаксантов (адилин-супер, дитилин и др.). Трупы убитых и павших свиней и птиц, навоз, остатки кормов, тару и малоценный инвентарь, а также ветхие помещения, деревянные полы, кормушки, перегородки, изгороди сжигают на месте. Несгоревшие остатки зарывают в траншеи (ямы) на глубину 2 м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 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и отсутствии возможности сжечь трупы животных их закапывают в траншеи, вырытые вблизи эпизоотического очага, на глубину не менее 2 м. Перед захоронением вскрывают непосредственно в траншее брюшные полости трупов животных, а затем засыпают их хлорной известью. В течение года на месте захоронения трупов запрещается проведение земляных работ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водить 3-кратную дезинфекцию помещений, загонов и мест, где содержались животные, в следующем порядке: первую сразу после уничтожения животных, Вторую после снятия деревянных полов, перегородок, кормушек и проведения тщательной механической очистки, третью перед снятием карантина. Одновременно с проведением первой дезинфекции проводить дезинсекцию, дезакаризацию и дератизацию согласно инструкции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рупы грызунов, собранные после дератизации, а также снятый деревянный материал сжигают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ред проведением механической очистки все помещения и имеющееся B оборудование, загоны, убойные пункты и другие места, где находились животные, орошают одним из следующих растворов: раствором формалина с содержанием 1,5% формальдегида; 1,5% раствором пароформа, приготовленным на 0,5% растворе едкого натра; 3% раствором парасола или фоспара; растворам двутретиосновной соли гипохлорита кальция, нейтрального гипохлорита кальция тексанита с содержанием 5% активного хлора; 5% раствором хлорамина. Используют также сухую хлорную известь с содержанием не менее 25% активного хлора, которую равномерно посыпают по поверхности и заливают водой из расчета 2 кг/кв.метр. Перед дезинфекцией подвергают обязательной мойке поверхности стен, полов, помещений, дверей, оборудования горячей водой с моющими средствами (2-3% сульфоната или кальцинированной содой или едкого натра и др.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Для текущей и заключительной дезинфекции животноводческих помещений, загонов, кормовых площадок, убойных пунктов, мясоперерабатывающих предприятий и других объектов применяют растворы препаратов, указанные в подпункте </w:t>
            </w:r>
            <w:r>
              <w:rPr>
                <w:color w:val="1A1A1A"/>
                <w:sz w:val="22"/>
                <w:szCs w:val="22"/>
                <w:highlight w:val="yellow"/>
              </w:rPr>
              <w:t>2.2.8.</w:t>
            </w:r>
            <w:r>
              <w:rPr>
                <w:color w:val="1A1A1A"/>
                <w:sz w:val="22"/>
                <w:szCs w:val="22"/>
              </w:rPr>
              <w:t xml:space="preserve"> Растворы наносят на дезинфицируемую поверхность из расчета 1 л. на 1 м2 площади. Время обеззараживания не менее трех часов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рименяют также растворы хлорной извести содержанием 4% активного хлора, гипохлорида натрия (кальция) с содержанием 3% активного хлора или формалина с содержанием 0,5% формальдегида.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створы этих средств наносят на дезинфицируемую поверхность из расчета 0,5 л. на 1 м². Время обеззараживания 24 час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Дезинфекцию почвы помещений (после снятия деревянных полов), загонов, мест, где находились трупы животных проводят путем равномерного посыпания сухой хлорной известью с содержанием не менее 25% активного хлора из расчета 2 кг на 1 м² площади с последующим увлажнением из расчета не менее 10 л. воды на 1 м². Через 24 часа слой почвы в 10-15 см снимают и закапывают в специальную вырытую траншею на глубину не менее 2 м. Поверхность почвы равномерно посыпают хлорной известью и увлажняют водой, как указано выше.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зинфекцию почвы территории ферм проводят, как указано выше, но без снятия верхнего слоя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возную жижу в жижесборнике смешивают с сухой хлорной известью (с содержанием активного хлора не менее 25%) из расчета 1,5 кг извести на каждые 10 л навозной жиж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воз в навозохранилище посыпают с поверхности сухой хлорной известью из расчета 0,5 кг/м³, затем перемещают в траншею и закапывают на глубину 1,5 м. Большие количества навоза оставляют для биологического обеззараживания сроком на 1 год. Для этого края навозохранилища посыпают сухой хлорной известью из расчета 2 кг на 1 м². По всему периметру с внешней стороны навозохранилища устанавливают изгородь из колючей проволоки и роют канаву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ранспортные средства и другую технику (бульдозеры, экскаваторы и др.), после тщательной промывки, дезинфицируют в зоне эпизоотического очага на специально отведенной площадке, для чего используют одно из средств: 1,5% раствор формальдегида, 3% растворы фоспара или парасода, 1,5% раствор параформа, приготовленный на 0,5% растворе едкого натра, раствор тексанита с содержанием 5% активного хлора, 5% раствор хлорамина. Указанные средства наносят на дезинфицируемую поверхность из расчета 1 л на 1 м² время обеззараживания 3 час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 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ВД - Сергеев Н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4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инфекционные барьеры, дезковрики, дезвинты заполняют одним из растворов указанных в подпунктах </w:t>
            </w:r>
            <w:r>
              <w:rPr>
                <w:sz w:val="22"/>
                <w:szCs w:val="22"/>
                <w:highlight w:val="yellow"/>
              </w:rPr>
              <w:t>2.2.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 эпизоотическом очаге, на инфицированном объекте оборудуют душевые кабины и подвергают ежедневной санитарной обработке под гигиеническим душем всех без исключения работающих в нем лиц. При этом верхнюю одежду, белье, головные уборы, спецодежду и обувь обеззараживают парами формальдегида в пароформалиновой камере в течение 1 часа при температуре 57-60°С и расходе формалина 75 мл на 1 м³. Норма загрузки на 1 м³ камеры 42 кг. После полного завершения работы в очаге использованную одежду и спецобувь сжигают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Дезинфекцию спецодежды, белья, головных уборов, спецобуви (резиновые сапоги) и др., П проводят также методом замачивания в 5% растворе хлорамина Б при соотношении 1:9 (на 1 весовую часть спецодежды 9 частей дезраствора) при экспозиции 3 часа или 0,5% растворах формальдегида или глутарового альдегида, при экспозиции 24 часа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Аналогичными методами обрабатывают лабораторную посуду (колбы, пробирки, пипетки и др.), контаминированную вирусом африканской чумы свиней, применяя также средства, указанные в подпункте </w:t>
            </w:r>
            <w:r>
              <w:rPr>
                <w:color w:val="1A1A1A"/>
                <w:sz w:val="22"/>
                <w:szCs w:val="22"/>
                <w:highlight w:val="yellow"/>
              </w:rPr>
              <w:t>2.2.8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 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7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При температуре воздуха ниже нуля градусов перед дезинфекцией также проводят Пр тщательную механическую очистку. Для этого поверхности дезинфицирующих объектов вначале орошают одним из указанных в п.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2.2.</w:t>
            </w:r>
            <w:r>
              <w:rPr>
                <w:color w:val="1A1A1A"/>
                <w:sz w:val="22"/>
                <w:szCs w:val="22"/>
              </w:rPr>
              <w:t xml:space="preserve">8 дезинфицирующих растворов, а затем освобождают от снега, льда, удаляют навоз, мусор и пр.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створы дезинфицирующих средств на обрабатываемые объекты наносят в смеси с поваренной солью в горячем состоянии (50-60°С). Для дезинфекции применяют растворы препаратов, указанных в п. </w:t>
            </w:r>
            <w:r>
              <w:rPr>
                <w:color w:val="1A1A1A"/>
                <w:sz w:val="22"/>
                <w:szCs w:val="22"/>
                <w:highlight w:val="yellow"/>
              </w:rPr>
              <w:t>2.2.8.</w:t>
            </w:r>
            <w:r>
              <w:rPr>
                <w:color w:val="1A1A1A"/>
                <w:sz w:val="22"/>
                <w:szCs w:val="22"/>
              </w:rPr>
              <w:t xml:space="preserve"> дезинфицирующие растворы наносят однократно из расчета 1,5 л на 1 м². время обеззараживания 3 часа. Для приготовления дезинфицирующего раствора в горячей (60-70°С) воде растворяют поваренную соль B необходимой концентрации (15-20%), а затем добавляют дезинфицирующее средство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Большедмитриевского МО -Тулипкалиев М.Н.,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Начальник ОГУ «Лысогорская РСББЖ» -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Ю.Е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 – Сайдулаев Р.М.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8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Через 24 часа после проведения дезинфекции контролируют ее качество по наличию стафилококка согласно методике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Лысогорская районная станция по борьбе с болезнями животных, райветлаборатор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арантина и ограничени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 с неблагополучного по африканской чуме свиней и высокопатогенного гриппа птиц хозяйства, пункта, района снимают через 30 дней после уничтожения всех свиней и птиц в эпизоотическом очаге и убоя свиней и птиц в первой угрожаемой зоне, проведения других мероприятий и предоставления заключения комиссии о полноте проведения всех мероприяти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выполнения всех мероприятий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района по представлению главного государственного ветеринарного инспектора по Калининскому, Лысогорскому и Самойловскому М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6 месяцев после снятия карантина устанавливаются специальные ограничения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ольшедмитри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tab/>
        <w:tab/>
        <w:tab/>
        <w:tab/>
        <w:tab/>
        <w:tab/>
        <w:tab/>
        <w:tab/>
        <w:tab/>
        <w:tab/>
        <w:t>М.Н. Тулипк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Начальник ОГУ «Лысогорская РСББЖ»</w:t>
        <w:tab/>
        <w:tab/>
        <w:tab/>
        <w:tab/>
        <w:tab/>
        <w:tab/>
        <w:tab/>
        <w:tab/>
        <w:t>Ю.Е. Андрюхин</w:t>
      </w:r>
    </w:p>
    <w:p>
      <w:pPr>
        <w:pStyle w:val="Normal"/>
        <w:ind w:firstLine="6237"/>
        <w:jc w:val="right"/>
        <w:rPr/>
      </w:pPr>
      <w:r>
        <w:rPr/>
        <w:t xml:space="preserve">Приложение № 1 </w:t>
      </w:r>
    </w:p>
    <w:p>
      <w:pPr>
        <w:pStyle w:val="Normal"/>
        <w:ind w:firstLine="6237"/>
        <w:jc w:val="right"/>
        <w:rPr/>
      </w:pPr>
      <w:r>
        <w:rPr/>
        <w:t xml:space="preserve">к комплексному плану </w:t>
      </w:r>
    </w:p>
    <w:p>
      <w:pPr>
        <w:pStyle w:val="Normal"/>
        <w:ind w:firstLine="6237"/>
        <w:jc w:val="right"/>
        <w:rPr/>
      </w:pPr>
      <w:r>
        <w:rPr/>
        <w:t xml:space="preserve">по предупреждению заноса и </w:t>
      </w:r>
    </w:p>
    <w:p>
      <w:pPr>
        <w:pStyle w:val="Normal"/>
        <w:ind w:firstLine="6237"/>
        <w:jc w:val="right"/>
        <w:rPr/>
      </w:pPr>
      <w:r>
        <w:rPr/>
        <w:t>распространению АЧС</w:t>
      </w:r>
      <w:r>
        <w:rPr>
          <w:sz w:val="28"/>
          <w:szCs w:val="28"/>
        </w:rPr>
        <w:t xml:space="preserve"> и </w:t>
      </w:r>
      <w:r>
        <w:rPr/>
        <w:t>высокопатогенного гриппа птиц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пециальной комиссии по организации и контролю мероприятий </w:t>
      </w:r>
    </w:p>
    <w:p>
      <w:pPr>
        <w:pStyle w:val="Normal"/>
        <w:jc w:val="center"/>
        <w:rPr/>
      </w:pPr>
      <w:r>
        <w:rPr/>
        <w:t>по профилактике (АЧС)</w:t>
      </w:r>
      <w:r>
        <w:rPr>
          <w:sz w:val="28"/>
          <w:szCs w:val="28"/>
        </w:rPr>
        <w:t xml:space="preserve"> и </w:t>
      </w:r>
      <w:r>
        <w:rPr/>
        <w:t>высокопатогенного гриппа пт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улипкалиев Мулдаш Нариманович – Глава Большедмитриевского М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закова Людмила Петровна - депутат Совета Большедмитриевского МО </w:t>
      </w:r>
    </w:p>
    <w:p>
      <w:pPr>
        <w:pStyle w:val="Normal"/>
        <w:ind w:firstLine="709"/>
        <w:rPr/>
      </w:pPr>
      <w:r>
        <w:rPr/>
        <w:t>(по согласованию),</w:t>
      </w:r>
    </w:p>
    <w:p>
      <w:pPr>
        <w:pStyle w:val="Normal"/>
        <w:ind w:firstLine="709"/>
        <w:rPr/>
      </w:pPr>
      <w:r>
        <w:rPr/>
        <w:t>Сайдулаев Рамзан Магомедович – ветврач (по согласованию),</w:t>
      </w:r>
    </w:p>
    <w:p>
      <w:pPr>
        <w:pStyle w:val="Normal"/>
        <w:ind w:firstLine="709"/>
        <w:rPr/>
      </w:pPr>
      <w:r>
        <w:rPr/>
        <w:t>Сергеев Николай Васильевич –  старший участковый Калининского МВД (по согласованию),</w:t>
      </w:r>
    </w:p>
    <w:p>
      <w:pPr>
        <w:pStyle w:val="Normal"/>
        <w:ind w:firstLine="709"/>
        <w:rPr/>
      </w:pPr>
      <w:r>
        <w:rPr/>
        <w:t>Заляднов Александр Алексеевич – глава ЛПХ (по согласованию),</w:t>
      </w:r>
    </w:p>
    <w:p>
      <w:pPr>
        <w:pStyle w:val="Normal"/>
        <w:ind w:firstLine="709"/>
        <w:rPr/>
      </w:pPr>
      <w:r>
        <w:rPr/>
        <w:t>Мальцев Александр Геннадьевич – ИП глава КФХ (по соглас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Большедмитриевского</w:t>
      </w:r>
    </w:p>
    <w:p>
      <w:pPr>
        <w:pStyle w:val="Normal"/>
        <w:ind w:firstLine="709"/>
        <w:rPr/>
      </w:pPr>
      <w:r>
        <w:rPr/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7:00Z</dcterms:created>
  <dc:creator>Администрация</dc:creator>
  <dc:description/>
  <cp:keywords/>
  <dc:language>en-US</dc:language>
  <cp:lastModifiedBy>Admin</cp:lastModifiedBy>
  <dcterms:modified xsi:type="dcterms:W3CDTF">2023-06-26T08:05:00Z</dcterms:modified>
  <cp:revision>34</cp:revision>
  <dc:subject/>
  <dc:title/>
</cp:coreProperties>
</file>