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ЕДМИТРИЕ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ЫСОГОР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6"/>
          <w:szCs w:val="26"/>
        </w:rPr>
        <w:t>от 08 октября 2024 года</w:t>
        <w:tab/>
        <w:tab/>
        <w:tab/>
        <w:t>№ 47</w:t>
        <w:tab/>
        <w:tab/>
        <w:tab/>
        <w:t>с. Большая Дмитриевка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и дополнений в постановление администрации Большедмитриевского муниципального образования от 21 мая 2012 года № 13 «О</w:t>
      </w:r>
      <w:r>
        <w:rPr>
          <w:rFonts w:cs="Times New Roman" w:ascii="Times New Roman" w:hAnsi="Times New Roman"/>
          <w:sz w:val="26"/>
          <w:szCs w:val="26"/>
        </w:rPr>
        <w:t>б утверждении административного регламента по предоставлению муниципальной услуги «Выдача документов (справок о составе семьи граждан, зарегистрированных на территории Большедмитриевского муниципального образования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08 июля 2024 года № 172-ФЗ «О внесении изменений в статьи 2 и 5 Федерального закона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Уставом Большедмитриевского муниципального образования Лысогорского муниципального района Саратовской области, администрация Большедмитриевского муниципального образования ПОСТАНОВЛЯЕТ: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изменения и </w:t>
      </w:r>
      <w:r>
        <w:rPr>
          <w:sz w:val="26"/>
          <w:szCs w:val="26"/>
        </w:rPr>
        <w:t>дополнения в постановление администрации Большедмитриевского муниципального образования Лысогорского муниципального района Саратовской области от 21 мая 2012 года № 13 «</w:t>
      </w:r>
      <w:r>
        <w:rPr>
          <w:color w:val="000000"/>
          <w:sz w:val="26"/>
          <w:szCs w:val="26"/>
        </w:rPr>
        <w:t>Об утверждении административного регламента о предоставлении муниципальных услуг «</w:t>
      </w:r>
      <w:r>
        <w:rPr>
          <w:sz w:val="26"/>
          <w:szCs w:val="26"/>
        </w:rPr>
        <w:t xml:space="preserve">Выдача документов (справок о составе семьи граждан, зарегистрированных на территории Большедмитриевского </w:t>
      </w:r>
      <w:r>
        <w:rPr>
          <w:color w:val="000000"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дополнив раздел 2. Регламента «</w:t>
      </w:r>
      <w:r>
        <w:rPr>
          <w:rStyle w:val="StrongEmphasis"/>
          <w:sz w:val="28"/>
          <w:szCs w:val="28"/>
        </w:rPr>
        <w:t>Стандарт предоставления муниципальной услуги»</w:t>
      </w:r>
      <w:r>
        <w:rPr>
          <w:sz w:val="26"/>
          <w:szCs w:val="26"/>
        </w:rPr>
        <w:t xml:space="preserve"> пунктом 2.10.1. </w:t>
      </w:r>
      <w:r>
        <w:rPr>
          <w:color w:val="000000"/>
          <w:sz w:val="26"/>
          <w:szCs w:val="26"/>
        </w:rPr>
        <w:t>следующего содержан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2.10.1.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ов на бумажном носителе, может, осуществляет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предоставления результатов государственной или муниципальной услуги в отношении несовершеннолетнего, оформленных в  форме документов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»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Контроль за выполнением настоящего постановления оставляю за собо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ольшедмитриевского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 </w:t>
        <w:tab/>
        <w:tab/>
        <w:tab/>
        <w:tab/>
        <w:tab/>
        <w:t>М.Н. Тулипкали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Hyperlink">
    <w:name w:val="hyperlin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05:00Z</dcterms:created>
  <dc:creator>Юротдел</dc:creator>
  <dc:description/>
  <cp:keywords/>
  <dc:language>en-US</dc:language>
  <cp:lastModifiedBy>Мулдаш Тулипкалиев</cp:lastModifiedBy>
  <cp:lastPrinted>2022-12-19T09:17:00Z</cp:lastPrinted>
  <dcterms:modified xsi:type="dcterms:W3CDTF">2024-10-08T07:57:00Z</dcterms:modified>
  <cp:revision>29</cp:revision>
  <dc:subject/>
  <dc:title/>
</cp:coreProperties>
</file>