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БОЛЬШЕДМИТРИЕВСКОГО МУНИЦИПАЛЬНОГО ОБРАЗОВАН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ЛЫСОГОРСКОГО МУНИЦИПАЛЬНОГО РАЙОН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от 09 января 2020 года</w:t>
        <w:tab/>
        <w:tab/>
        <w:tab/>
        <w:t>№ 01-р</w:t>
        <w:tab/>
        <w:tab/>
        <w:t>с. Большая Дмитр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муниципального имущества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до даты заключения концессионного соглаш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«Об общих принципах организации местного самоуправления в Российской Федерации» от 6 октября 200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№ 131-ФЗ, Федеральным законом «О защите конкуренции» от 26 июля 2006 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№ 135-ФЗ, Федеральным законом Российской Федерации «О концессионных соглашениях» от 21 июля 200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№ 115-ФЗ, и в соответствии с решением С</w:t>
      </w:r>
      <w:r>
        <w:rPr>
          <w:rFonts w:cs="Times New Roman" w:ascii="Times New Roman" w:hAnsi="Times New Roman"/>
          <w:sz w:val="28"/>
          <w:szCs w:val="28"/>
          <w:lang w:val="ru-RU"/>
        </w:rPr>
        <w:t>овета Большедмитрие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порядке управления и распоряжения имуществом, находящимся в собстве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едмитрие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,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едмитрие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едотвращения возникновения чрезвычайной ситуации, связанной с обеспечением водоснабжения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льшедмитриев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</w:rPr>
        <w:t>ередать в аренду муниципального унитарного предприятия «</w:t>
      </w:r>
      <w:r>
        <w:rPr>
          <w:rFonts w:cs="Times New Roman" w:ascii="Times New Roman" w:hAnsi="Times New Roman"/>
          <w:sz w:val="28"/>
          <w:szCs w:val="28"/>
          <w:lang w:val="ru-RU"/>
        </w:rPr>
        <w:t>ПК Родничок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даты заключения концессионного соглашения муниципальное имущество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P6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Администрации Большедмитриевского муниципального образования организовать работу по проведению открытого конкурса на право заключения концессионного соглашения в отношении муниципального имущества, указанного в приложении № 1 к настоящему распоряжению. Обеспечить заключение Концессионного соглашения по итогам открытого конкурса в соответствии с графиком приложение № 2.</w:t>
      </w:r>
    </w:p>
    <w:p>
      <w:pPr>
        <w:pStyle w:val="Normal"/>
        <w:ind w:firstLine="426"/>
        <w:rPr/>
      </w:pPr>
      <w:r>
        <w:rPr>
          <w:sz w:val="28"/>
          <w:szCs w:val="28"/>
        </w:rPr>
        <w:t>3. Контроль</w:t>
      </w:r>
      <w:r>
        <w:rPr>
          <w:color w:val="000000"/>
          <w:sz w:val="28"/>
          <w:szCs w:val="28"/>
        </w:rPr>
        <w:t xml:space="preserve">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6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6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ольшедмитриевского</w:t>
      </w:r>
    </w:p>
    <w:p>
      <w:pPr>
        <w:pStyle w:val="P6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  <w:tab/>
        <w:tab/>
        <w:tab/>
        <w:tab/>
        <w:t>М.Н. Тулипкалиев</w:t>
      </w:r>
    </w:p>
    <w:p>
      <w:pPr>
        <w:pStyle w:val="P6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6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6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6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6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2832" w:firstLine="708"/>
        <w:jc w:val="right"/>
        <w:rPr/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Большедмитриевского МО</w:t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09 января 2020 года № 01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объектов водоснабжения, находящихся </w:t>
      </w:r>
    </w:p>
    <w:p>
      <w:pPr>
        <w:pStyle w:val="Normal"/>
        <w:jc w:val="center"/>
        <w:rPr/>
      </w:pPr>
      <w:r>
        <w:rPr/>
        <w:t>в муниципальной собственности Большедмитриевского</w:t>
      </w:r>
    </w:p>
    <w:p>
      <w:pPr>
        <w:pStyle w:val="Normal"/>
        <w:jc w:val="center"/>
        <w:rPr/>
      </w:pPr>
      <w:r>
        <w:rPr/>
        <w:t>муниципального образования, в отношении которых планируется заключение концессионного соглашения</w:t>
      </w:r>
    </w:p>
    <w:p>
      <w:pPr>
        <w:pStyle w:val="Normal"/>
        <w:jc w:val="center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4"/>
        <w:gridCol w:w="851"/>
        <w:gridCol w:w="2483"/>
        <w:gridCol w:w="17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устанав-ливающие документ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, заключающее в себя водонапорную башню площадью застройки 3.4 кв.м., насосную станцию подъема площадью застройки 4 кв.м., водопровод </w:t>
            </w:r>
            <w:r>
              <w:rPr>
                <w:lang w:val="en-US"/>
              </w:rPr>
              <w:t>d</w:t>
            </w:r>
            <w:r>
              <w:rPr/>
              <w:t xml:space="preserve"> -32мм, с. Большая Дмитриевка от водонапорной башни по ул. Кооперативная, Рабочая, 2 Школьный переулок протяженностью 690 м, водопровод </w:t>
            </w:r>
            <w:r>
              <w:rPr>
                <w:lang w:val="en-US"/>
              </w:rPr>
              <w:t>d</w:t>
            </w:r>
            <w:r>
              <w:rPr/>
              <w:t xml:space="preserve"> -40  мм  с. Большая Дмитриевка от водонапорной башни по улице Молодежная, Рабочая, Советская протяженность 950м,  водопровод  </w:t>
            </w:r>
            <w:r>
              <w:rPr>
                <w:lang w:val="en-US"/>
              </w:rPr>
              <w:t>d</w:t>
            </w:r>
            <w:r>
              <w:rPr/>
              <w:t xml:space="preserve"> -50мм  с. Большая Дмитриевка от водонапорной башни по улице Мостовая, Рабочая, Школьная, Школьный переулок, 1 Советский переулок, 2 Советский переулок, 3 Советский переулок, 4 Советский переулок, протяженностью 2150м,  водопровод </w:t>
            </w:r>
            <w:r>
              <w:rPr>
                <w:lang w:val="en-US"/>
              </w:rPr>
              <w:t>d</w:t>
            </w:r>
            <w:r>
              <w:rPr/>
              <w:t xml:space="preserve"> -76мм с. Большая Дмитриевка от водонапорной башни по улице Кооперативная протяженностью 60 м, водопровод </w:t>
            </w:r>
            <w:r>
              <w:rPr>
                <w:lang w:val="en-US"/>
              </w:rPr>
              <w:t>d</w:t>
            </w:r>
            <w:r>
              <w:rPr/>
              <w:t xml:space="preserve"> -100мм  с. Большая Дмитриевка от водопроводной башни по улице Родниковая, Родниковый пер. Советская, протяженностью 2100м, водопровод </w:t>
            </w:r>
            <w:r>
              <w:rPr>
                <w:lang w:val="en-US"/>
              </w:rPr>
              <w:t>d</w:t>
            </w:r>
            <w:r>
              <w:rPr/>
              <w:t xml:space="preserve"> -120мм с. Большая Дмитриевка от водонапорной башни по улице Октябрьская до потребителей протяженностью 600м, </w:t>
            </w:r>
            <w:r>
              <w:rPr>
                <w:lang w:val="en-US"/>
              </w:rPr>
              <w:t>d</w:t>
            </w:r>
            <w:r>
              <w:rPr/>
              <w:t xml:space="preserve"> - 120 мм, литера </w:t>
            </w:r>
            <w:r>
              <w:rPr>
                <w:lang w:val="en-US"/>
              </w:rPr>
              <w:t>v</w:t>
            </w:r>
            <w:r>
              <w:rPr/>
              <w:t>111 инвентарный номер 63:225:001:020170140 назначение: производств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Лысогорский район, село Большая Дмитриев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го регистрации права</w:t>
            </w:r>
          </w:p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  <w:p>
            <w:pPr>
              <w:pStyle w:val="Normal"/>
              <w:jc w:val="center"/>
              <w:rPr/>
            </w:pPr>
            <w:r>
              <w:rPr/>
              <w:t>22 августа 2009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4-АВ 40776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/>
                <w:b/>
              </w:rPr>
            </w:pPr>
            <w:r>
              <w:rPr/>
              <w:t xml:space="preserve">- сооружение, включающее в себя водонапорную башню площадью застройки 3 (три) м2, Литера 1; водонапорную башню площадью застройки 3 (три) м2, Литера 11; водопровод с. Двоенка </w:t>
            </w:r>
            <w:r>
              <w:rPr>
                <w:lang w:val="en-US"/>
              </w:rPr>
              <w:t>d</w:t>
            </w:r>
            <w:r>
              <w:rPr/>
              <w:t xml:space="preserve"> – 100 (сто) мм от водонапорной башни по улице Набережная, Рабочая, Восточная до потребителей протяженностью 3600 (три тысячи шестьсот) м, Литера 1</w:t>
            </w:r>
            <w:r>
              <w:rPr>
                <w:lang w:val="en-US"/>
              </w:rPr>
              <w:t>V</w:t>
            </w:r>
            <w:r>
              <w:rPr/>
              <w:t>; водозабор, Литера 111 инвентарный номер; 63:225:002:000106130 назначение: производствен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ратовская область, Лысогорский район, село Двоен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го регистрации права</w:t>
            </w:r>
          </w:p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  <w:p>
            <w:pPr>
              <w:pStyle w:val="Normal"/>
              <w:jc w:val="center"/>
              <w:rPr/>
            </w:pPr>
            <w:r>
              <w:rPr/>
              <w:t>22 августа 2009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4-АВ 40776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оружение, включающее в себя башню водонапорную площадью застройки 3.6 кв.м., Литера 1; башню водонапорную площадью застройки 3.6 кв.м., Литера 11; водозабор площадью застройки 15 кв.м., Литера 111; водопровод  </w:t>
            </w:r>
            <w:r>
              <w:rPr>
                <w:lang w:val="en-US"/>
              </w:rPr>
              <w:t>d</w:t>
            </w:r>
            <w:r>
              <w:rPr/>
              <w:t xml:space="preserve"> – 100мм с. Золотая Гора от водопроводной башни по улице Центральной до потребителей протяженностью 2150 м., Литера 1</w:t>
            </w:r>
            <w:r>
              <w:rPr>
                <w:lang w:val="en-US"/>
              </w:rPr>
              <w:t>V</w:t>
            </w:r>
            <w:r>
              <w:rPr/>
              <w:t xml:space="preserve"> инвентарный номер: 63:225:002:000106160 назначение: Производствен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Лысогорский район, село Золотая Г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го регистрации права</w:t>
            </w:r>
          </w:p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 августа 2009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4-АВ 407761</w:t>
            </w:r>
          </w:p>
        </w:tc>
      </w:tr>
    </w:tbl>
    <w:p>
      <w:pPr>
        <w:pStyle w:val="Normal"/>
        <w:spacing w:before="0" w:after="0"/>
        <w:ind w:left="50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02" w:hanging="0"/>
        <w:contextualSpacing/>
        <w:jc w:val="both"/>
        <w:rPr/>
      </w:pPr>
      <w:r>
        <w:rPr/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2832" w:firstLine="708"/>
        <w:jc w:val="right"/>
        <w:rPr/>
      </w:pPr>
      <w:r>
        <w:rPr/>
        <w:t>Приложение № 1</w:t>
      </w:r>
    </w:p>
    <w:p>
      <w:pPr>
        <w:pStyle w:val="Normal"/>
        <w:ind w:left="2832" w:firstLine="708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ind w:left="2832" w:firstLine="708"/>
        <w:jc w:val="right"/>
        <w:rPr/>
      </w:pPr>
      <w:r>
        <w:rPr/>
        <w:t>Большедмитриевского МО</w:t>
      </w:r>
    </w:p>
    <w:p>
      <w:pPr>
        <w:pStyle w:val="Normal"/>
        <w:ind w:left="2832" w:firstLine="708"/>
        <w:jc w:val="right"/>
        <w:rPr/>
      </w:pPr>
      <w:r>
        <w:rPr/>
        <w:t>от 09.01.2020 г. № 01-р</w:t>
      </w:r>
    </w:p>
    <w:p>
      <w:pPr>
        <w:pStyle w:val="Style22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22"/>
        <w:ind w:firstLine="708"/>
        <w:jc w:val="both"/>
        <w:rPr/>
      </w:pPr>
      <w:r>
        <w:rPr>
          <w:color w:val="000000"/>
        </w:rPr>
        <w:t xml:space="preserve">План мероприятий по заключению концессионного соглашения в отношении объектов водоснабжения, находящихся в муниципальной собственности Большедмитриевского муниципального образования Лысогорского муниципального района </w:t>
      </w:r>
      <w:r>
        <w:rPr/>
        <w:t>Саратовской области, и передаче указанных объектов в концесс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837"/>
        <w:gridCol w:w="1315"/>
        <w:gridCol w:w="1318"/>
        <w:gridCol w:w="1224"/>
      </w:tblGrid>
      <w:tr>
        <w:trPr>
          <w:trHeight w:val="6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апы заключения концессионного соглаш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егория дн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дн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пазон дат</w:t>
            </w:r>
          </w:p>
        </w:tc>
      </w:tr>
      <w:tr>
        <w:trPr>
          <w:trHeight w:val="14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color w:val="000000"/>
              </w:rPr>
              <w:t>Администрация МО выверяет объекты имущественного комплекса, планируемого к передаче в концессию. Перечень выявленных объектов проверяется на соответствие ч.5 ст.39 Закона и оформляется согласно ч.6 – 18 ст.39 Закон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76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color w:val="000000"/>
              </w:rPr>
              <w:t>Администрация МО направляет в Комитет заявление о подготовке конкурсной документации и прилагаемые документы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7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заявление не соответствует п.62 Правил, то Комитет после его поступления запрашивает недостающие свед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р.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кс. 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7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color w:val="000000"/>
              </w:rPr>
              <w:t>Администрация МО после получения вышеназванного запроса предоставляет недостающие сведения в Комит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р.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кс. 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7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даёт ответ на  заявление о подготовке конкурсной документ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р.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кс. 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5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color w:val="000000"/>
              </w:rPr>
              <w:t>Администрация МО создаёт Комиссию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9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убликует сообщение о проведении конкурса на Сайте торгов и в официальном издании, определяемом Администрацией М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9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размещается на Сайте одновременно с размещением сообщения  проведении конкур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10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ок на участие в конкурсе определяется в конкурсной документации (место, день, точное время), но не может быть меньше, определённого законодательств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р.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ин. 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15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 вскрытия конвертов с заявками Комиссия проводит предварительный отбор, на основании результатов которого заявители либо допускаются к участию в конкурсе, либо получают отказ.</w:t>
              <w:br/>
              <w:t>Уведомление о допуске вместе с предложением предоставить конкурсные предложения направляется заявителя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р.д.</w:t>
              <w:br/>
              <w:br/>
              <w:t>р.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кс. 3</w:t>
              <w:br/>
              <w:t>(мин. 6 до конкурс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11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анный протокол Комиссии о проведении предварительного отбора (вскрытии конвертов с заявками) размещается на Сайте торг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к.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кс. 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8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3. 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истечению срока приёма заявок:</w:t>
            </w:r>
          </w:p>
        </w:tc>
      </w:tr>
      <w:tr>
        <w:trPr>
          <w:trHeight w:val="13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1.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подано две или более заявок, то конверты с конкурсными предложениями вскрываются Комиссией в момент истечения срока приёма заявок (если приём заявок идёт до 12.00 определённого дня, то конверты вскрываются в 12.00 этого дня). Проводится рассмотрение и оценка предложений заявителей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153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1.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анные Комиссией протоколы:</w:t>
              <w:br/>
              <w:t>- вскрытия конвертов с конкурсными предложениями,</w:t>
              <w:br/>
              <w:t>- рассмотрения и оценки предложений</w:t>
              <w:br/>
              <w:t>размещаются на Сайте торг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к.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кс. 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11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1.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подписания протокола рассмотрения и оценки конкурсных предложения Комиссия подписывает протокол о результатах проведения конкурс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р.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кс. 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8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1.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анный протокол конкурсной комиссии о результатах проведения конкурса размещается на Сайте торг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к.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кс. 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16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1.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подписания протокола о результатах проведения конкурса Комиссия:</w:t>
              <w:br/>
              <w:t>- опубликовывает на Сайте торгов и в официальном издании сообщение о результатах проведения конкурса;</w:t>
              <w:br/>
              <w:t>- направляет участниками конкурса уведомления о результатах проведения конкурс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р.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кс. 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14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1.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color w:val="000000"/>
              </w:rPr>
              <w:t>Администрация МО после подписания Комиссией протокола о результатах проведения конкурса направляет победителю конкурса экземпляр этого протокола, проект КС и другие документы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р.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кс. 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83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1.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получения проекта КС победитель конкурса подписывает его в срок, установленный конкурсной документацией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100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в состав переданных по КС объектов входит незарегистрированное недвижимое имущество, то победитель конкурса после заключения КС вносит сведения о наличии обременения каждого объекта такого имуществ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р.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кс. 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14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ссионер (победитель конкурса) направляет проект инвестиционной программы в Администрацию МО на согласование.</w:t>
              <w:br/>
              <w:t>Администрация МО обязана согласовать проект или отказать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к.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кс. 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145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color w:val="000000"/>
              </w:rPr>
              <w:t>После получения согласования от Администрации МО концессионер направляет проект инвестиционной программы в Минстрой и ЖКХ области на утвержд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к.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кс. 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8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инстрой и ЖКХ области рассматривает проект инвестиционной программы и принимает решение об утверждении или о доработк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к.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кс. 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1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color w:val="000000"/>
              </w:rPr>
              <w:t>Концессионер предоставляет в Комитет предложение об установлении тарифов, в состав которого входит подписанные КС с зарегистрированным правом обременения и акты приёма-передачи имущества, а также утверждённая инвестиционная программа.</w:t>
              <w:br/>
              <w:t>В случае предоставления полного пакета документов, Комитет открывает тарифное дел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р.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кс. 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91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кольку данные тарифы утверждаются на текущий период, то Комитет рассматривает тарифное дело в сжатые сро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к.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кс. 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</w:tbl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z w:val="11"/>
      <w:szCs w:val="11"/>
      <w:shd w:fill="FFFFFF" w:val="clear"/>
    </w:rPr>
  </w:style>
  <w:style w:type="character" w:styleId="TimesNewRoman115pt">
    <w:name w:val="Основной текст + Times New Roman;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enturyGothic11pt">
    <w:name w:val="Основной текст + Century Gothic;11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Tahoma105pt">
    <w:name w:val="Основной текст + Tahoma;10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0pt1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center"/>
      <w:outlineLvl w:val="0"/>
    </w:pPr>
    <w:rPr>
      <w:b/>
      <w:bCs/>
      <w:sz w:val="26"/>
      <w:szCs w:val="2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120" w:after="120"/>
    </w:pPr>
    <w:rPr>
      <w:rFonts w:ascii="Century Schoolbook" w:hAnsi="Century Schoolbook" w:eastAsia="Century Schoolbook" w:cs="Century Schoolbook"/>
      <w:sz w:val="11"/>
      <w:szCs w:val="11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20:00Z</dcterms:created>
  <dc:creator>1</dc:creator>
  <dc:description/>
  <cp:keywords/>
  <dc:language>en-US</dc:language>
  <cp:lastModifiedBy>Admin</cp:lastModifiedBy>
  <cp:lastPrinted>2018-02-07T16:19:00Z</cp:lastPrinted>
  <dcterms:modified xsi:type="dcterms:W3CDTF">2020-06-16T05:53:00Z</dcterms:modified>
  <cp:revision>36</cp:revision>
  <dc:subject/>
  <dc:title/>
</cp:coreProperties>
</file>