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4 января 2025 года</w:t>
        <w:tab/>
        <w:tab/>
        <w:tab/>
        <w:t>№ 1-р</w:t>
        <w:tab/>
        <w:tab/>
        <w:t>с. Большая Дмитриевка</w:t>
      </w:r>
    </w:p>
    <w:p>
      <w:pPr>
        <w:pStyle w:val="Normal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жизни людей на водных объектах Большедмитриевского сельского поселения в зимне-весенний период 2025 года</w:t>
      </w:r>
    </w:p>
    <w:p>
      <w:pPr>
        <w:pStyle w:val="Normal"/>
        <w:spacing w:before="0" w:after="20"/>
        <w:ind w:right="-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ind w:right="-5" w:firstLine="708"/>
        <w:contextualSpacing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от 21 декабря 1994 г, № 68-Ф3 «О защите населения и территорий от чрезвычайных ситуаций природного и техногенного характера», от 06 октября 2003 г. № 131-ФЗ «Об общих принципах организации местного самоуправления в Российской Федерации», ч. 3,4,5 ст. 6 ст.27 Водного кодекса Российской Федерации, постановления Правительства Саратовской области от 15 января 2013 г. № 15-П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" name="Picture 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«Об утверждении Правил охраны жизни людей на водных объектах в Саратовской области», в целях обеспечения безопасности людей на водных объектах на территории Большедмитриевского муниципального образования, руководствуясь Уставом Большедмитриевского сельского поселения Лысогорского муниципального района Саратовской области:</w:t>
      </w:r>
    </w:p>
    <w:p>
      <w:pPr>
        <w:pStyle w:val="Normal"/>
        <w:spacing w:before="0" w:after="20"/>
        <w:ind w:right="-5" w:firstLine="708"/>
        <w:contextualSpacing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Запретить выход и нахождение людей на неокрепшем льду водных объектов, в границах </w:t>
      </w:r>
      <w:r>
        <w:rPr>
          <w:sz w:val="28"/>
        </w:rPr>
        <w:t>Большедмитриевского сельского поселения</w:t>
      </w:r>
      <w:r>
        <w:rPr>
          <w:sz w:val="28"/>
          <w:szCs w:val="28"/>
        </w:rPr>
        <w:t xml:space="preserve"> в зимне-весенний период 2025 г. с 4 января 2025 г. по 13 января 2025 г. и с 15 марта 2025 г. по 15 апреля 2025г.</w:t>
      </w:r>
    </w:p>
    <w:p>
      <w:pPr>
        <w:pStyle w:val="Normal"/>
        <w:spacing w:before="0" w:after="20"/>
        <w:ind w:right="-5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претить выезд транспортных средств на лед водных объектов, находящихся на территории </w:t>
      </w:r>
      <w:r>
        <w:rPr>
          <w:sz w:val="28"/>
        </w:rPr>
        <w:t>Большедмитри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20"/>
        <w:ind w:right="-5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обеспечению безопасности жизни людей на водных объектах Большедмитриевского сельского поселения в осенне-зимний период 2025г. (Приложение №1).</w:t>
      </w:r>
    </w:p>
    <w:p>
      <w:pPr>
        <w:pStyle w:val="Normal"/>
        <w:spacing w:before="0" w:after="20"/>
        <w:ind w:right="-5" w:firstLine="708"/>
        <w:contextualSpacing/>
        <w:jc w:val="both"/>
        <w:rPr/>
      </w:pPr>
      <w:r>
        <w:rPr>
          <w:sz w:val="28"/>
          <w:szCs w:val="28"/>
        </w:rPr>
        <w:t>4. Назначить ответственным за соблюдение мер безопасности на водных объектах Большедмитриевского сельского поселения в зимне-весенний период 2025г. главу Большедмитриевского муниципального образования М.Н. Тулипкалиева.</w:t>
      </w:r>
    </w:p>
    <w:p>
      <w:pPr>
        <w:pStyle w:val="Normal"/>
        <w:spacing w:before="0" w:after="20"/>
        <w:ind w:right="-5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официального опубликования (обнародования).</w:t>
      </w:r>
    </w:p>
    <w:p>
      <w:pPr>
        <w:pStyle w:val="Normal"/>
        <w:spacing w:before="0" w:after="20"/>
        <w:ind w:right="-5" w:firstLine="708"/>
        <w:contextualSpacing/>
        <w:jc w:val="both"/>
        <w:rPr/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дмитриев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5529" w:right="4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32"/>
        <w:ind w:left="5529" w:right="405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Большедмитриевского муниципального образования</w:t>
      </w:r>
    </w:p>
    <w:p>
      <w:pPr>
        <w:pStyle w:val="Normal"/>
        <w:spacing w:lineRule="auto" w:line="232"/>
        <w:ind w:left="5529" w:right="405" w:hanging="0"/>
        <w:jc w:val="right"/>
        <w:rPr/>
      </w:pPr>
      <w:r>
        <w:rPr>
          <w:sz w:val="24"/>
          <w:szCs w:val="24"/>
        </w:rPr>
        <w:t>от 04.01.2025г. № 1-р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безопасности жизни людей на водных объектах </w:t>
      </w:r>
      <w:r>
        <w:rPr>
          <w:sz w:val="28"/>
        </w:rPr>
        <w:t>Большедмитриевского сельско</w:t>
      </w:r>
      <w:r>
        <w:rPr>
          <w:sz w:val="28"/>
          <w:szCs w:val="28"/>
        </w:rPr>
        <w:t xml:space="preserve">го посе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 зимне-весенний период 2025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58"/>
        <w:gridCol w:w="1911"/>
        <w:gridCol w:w="2727"/>
      </w:tblGrid>
      <w:tr>
        <w:trPr>
          <w:tblHeader w:val="true"/>
          <w:trHeight w:val="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а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исполнение </w:t>
            </w:r>
          </w:p>
        </w:tc>
      </w:tr>
      <w:tr>
        <w:trPr>
          <w:trHeight w:val="12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ных объектах выявить места, представляющие опасность проваливания под лед. Выставить у таких мест знаки, запрещающие выход людей на лед, взять под контроль целостность знаков на весь зимний период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зимне-весеннего периода 2025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>
          <w:trHeight w:val="2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места выхода населения на лед с целью лова рыбы. При положительных температурах воздуха проводить ежедневные проверки безопасности толщины льда в данных местах, организовать информирование населения о состоянии льд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зимне-весеннего периода 2025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>
          <w:trHeight w:val="12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мониторинг и прогнозирование ледовой обстановки на водоемах Большедмитриевского муниципального образования, а также круглосуточный сбор информации об обстановке на водных объектах в местах возможного выхода людей на лед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зимне-весеннего периода 2025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>
          <w:trHeight w:val="12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выявлению мест выхода людей на ле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зимне-весеннего периода 2025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</w:tr>
      <w:tr>
        <w:trPr>
          <w:trHeight w:val="12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становлением ледового покрова проводить межведомственные профилактические рейды с участием участковых инспекторов полиции, членов комиссии по делам несовершеннолетних, административной комиссии, волонтеров, общественников. Нарушителей правил охраны жизни людей на водных объектах привлекать к административной ответственности в соответствии со статьей 1.3. Закона Саратовской области от 29 июля 2009 года № 104-ЗСО «Об административных правонарушениях на территории Саратовской област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течение зимне-весеннего периода 2025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работу по пропаганде и информированию населения о мерах безопасности на водных объектах в осенне-зимний период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зимне-весеннего периода 2025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>
          <w:trHeight w:val="12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спространение листовок, памяток, буклетов о мерах безопасности на водных объектах в осенне-зимний период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зимне-весеннего периода 2025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>
          <w:trHeight w:val="18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информирование граждан о толщине льда на водных объектах Большедмитриевского муниципального образования путем размещения информации в средствах массовой информации, сайтах, социальных сетях и месенджерах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ледостава 2025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безопасность людей при проведении Крещенских купа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 января 2025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</w:tbl>
    <w:p>
      <w:pPr>
        <w:pStyle w:val="21"/>
        <w:shd w:fill="auto" w:val="clear"/>
        <w:spacing w:lineRule="exact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textAlignment w:val="baselin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sz w:val="2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2"/>
    <w:qFormat/>
    <w:rPr>
      <w:rFonts w:eastAsia="Batang;바탕"/>
      <w:sz w:val="24"/>
    </w:rPr>
  </w:style>
  <w:style w:type="character" w:styleId="Style15">
    <w:name w:val="Основной текст_"/>
    <w:basedOn w:val="Style12"/>
    <w:qFormat/>
    <w:rPr>
      <w:shd w:fill="FFFFFF" w:val="clear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rFonts w:eastAsia="Batang;바탕"/>
      <w:sz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58:00Z</dcterms:created>
  <dc:creator>Отдел по имуществу</dc:creator>
  <dc:description/>
  <cp:keywords/>
  <dc:language>en-US</dc:language>
  <cp:lastModifiedBy>Мулдаш Тулипкалиев</cp:lastModifiedBy>
  <cp:lastPrinted>2024-12-05T08:44:00Z</cp:lastPrinted>
  <dcterms:modified xsi:type="dcterms:W3CDTF">2025-01-15T08:13:00Z</dcterms:modified>
  <cp:revision>13</cp:revision>
  <dc:subject/>
  <dc:title> </dc:title>
</cp:coreProperties>
</file>