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 сентября 2024 года</w:t>
        <w:tab/>
        <w:tab/>
        <w:t>№ 5А-р</w:t>
        <w:tab/>
        <w:t>с. Большая Дмитриевк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а  подготовки и объявления конкурса на право заключения концессионного соглашения на объекты водоснабжения, находящихся в муниципальной собственности Большедмитриевского муниципального образования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частью 3 статьи 4 Федерального закона Российской Федерации от 21 июля 2005 года № 115-ФЗ «О концессионных соглашениях» и в соответствии с решением Света Большекопенского муниципального образования от 02.11.2020 года № 46/90  «Об утверждении Положения о порядке управления и распоряжения имуществом, находящимся в собственности Большедмитриевского муниципального образования»</w:t>
      </w:r>
    </w:p>
    <w:p>
      <w:pPr>
        <w:pStyle w:val="Normal"/>
        <w:numPr>
          <w:ilvl w:val="0"/>
          <w:numId w:val="2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подготовки и объявления конкурса на право заключения концессионного соглашения на объекты водоснабжения, находящихся в муниципальной собственности Большедмитриевского муниципального образования согласно приложению № 1. </w:t>
      </w:r>
    </w:p>
    <w:p>
      <w:pPr>
        <w:pStyle w:val="Normal"/>
        <w:numPr>
          <w:ilvl w:val="0"/>
          <w:numId w:val="2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администрации муниципального образования.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дмитрие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>М.Н. Тулипкалиев</w:t>
      </w:r>
    </w:p>
    <w:p>
      <w:pPr>
        <w:pStyle w:val="HTML1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40" w:before="0" w:after="0"/>
        <w:jc w:val="right"/>
        <w:rPr/>
      </w:pPr>
      <w:r>
        <w:rPr/>
        <w:t xml:space="preserve">Приложение №1 к распоряжению </w:t>
      </w:r>
    </w:p>
    <w:p>
      <w:pPr>
        <w:pStyle w:val="2"/>
        <w:shd w:fill="auto" w:val="clear"/>
        <w:spacing w:lineRule="exact" w:line="240" w:before="0" w:after="0"/>
        <w:jc w:val="right"/>
        <w:rPr/>
      </w:pPr>
      <w:r>
        <w:rPr/>
        <w:t>администрации Большедмитриевского МО</w:t>
      </w:r>
    </w:p>
    <w:p>
      <w:pPr>
        <w:pStyle w:val="2"/>
        <w:shd w:fill="auto" w:val="clear"/>
        <w:spacing w:lineRule="exact" w:line="240" w:before="0" w:after="0"/>
        <w:jc w:val="right"/>
        <w:rPr/>
      </w:pPr>
      <w:r>
        <w:rPr/>
        <w:t>от 12.09.2024 г № 5А-р</w:t>
      </w:r>
    </w:p>
    <w:p>
      <w:pPr>
        <w:pStyle w:val="2"/>
        <w:shd w:fill="auto" w:val="clear"/>
        <w:spacing w:lineRule="exact" w:line="240" w:before="0" w:after="0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одготовки и объявления конкурса на право заключения концессионного соглашения на объекты водоснабжения, находящиеся в муниципальной собственности Большедмитриевского муниципального образования Лысогорского муниципального района</w:t>
      </w:r>
    </w:p>
    <w:p>
      <w:pPr>
        <w:sectPr>
          <w:type w:val="nextPage"/>
          <w:pgSz w:w="11906" w:h="16838"/>
          <w:pgMar w:left="1985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597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97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5683"/>
                              <w:gridCol w:w="3192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6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6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Этапы подготовки и объявления конкурса на право заключения концессионного соглашения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Большедмитриевского муниципального образования (далее Администрация) создает рабочую группу по подготовке конкурс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 10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готовка отчета о техническом обследовании планируемого к передаче имущества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 10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направляет в комитет государственного регулирования тарифов Саратовской области (далее - Комитет) заявление о подготовке конкурсной документации и прилагаемые документы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 15.0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Если заявление не соответствует Правилам регулирования тарифов в сфере холодного водоснабжения, то Комитет после его поступления запрашивает не достающие сведения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15.02.2025 - 19.0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после получения вышеназванного запроса предоставляет недостающие сведения в Комитет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21.02.2025 - 24.0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итет дает ответ на заявление о подготовке конкурс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21.02.2025 - 30.03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создает конкурсную комиссию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15.02.2025 - 03.03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чая группа готовит конкурсную документацию и проект концессионного соглашения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 03.06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направляет проект концессионного соглашения на согласование в уполномоченный орган от субъекта РФ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 07.06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, после получения согласования на проект концессионного соглашения принимает решение о заключении концессионного соглашения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 10.06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Утверждение конкурс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 12.07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ведение конкурсного отбора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 12.09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70.2pt;mso-wrap-distance-left:0pt;mso-wrap-distance-right:0pt;mso-wrap-distance-top:0pt;mso-wrap-distance-bottom:0pt;margin-top:0.05pt;mso-position-vertical-relative:text;margin-left:14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5683"/>
                        <w:gridCol w:w="3192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6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40" w:before="6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Этапы подготовки и объявления конкурса на право заключения концессионного соглашения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Срок исполнения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Администрация Большедмитриевского муниципального образования (далее Администрация) создает рабочую группу по подготовке конкурсной документации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до 10.10.202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Подготовка отчета о техническом обследовании планируемого к передаче имущества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до 10.10.2024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Администрация направляет в комитет государственного регулирования тарифов Саратовской области (далее - Комитет) заявление о подготовке конкурсной документации и прилагаемые документы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до 15.02.2025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Если заявление не соответствует Правилам регулирования тарифов в сфере холодного водоснабжения, то Комитет после его поступления запрашивает не достающие сведения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15.02.2025 - 19.02.2025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Администрация после получения вышеназванного запроса предоставляет недостающие сведения в Комитет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21.02.2025 - 24.02.202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Комитет дает ответ на заявление о подготовке конкурсной документации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21.02.2025 - 30.03.202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Администрация создает конкурсную комиссию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15.02.2025 - 03.03.202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Рабочая группа готовит конкурсную документацию и проект концессионного соглашения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До 03.06.2025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Администрация направляет проект концессионного соглашения на согласование в уполномоченный орган от субъекта РФ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До 07.06.202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Администрация, после получения согласования на проект концессионного соглашения принимает решение о заключении концессионного соглашения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До 10.06.202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Утверждение конкурсной документации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До 12.07.202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Проведение конкурсного отбора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До 12.09.20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28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textAlignment w:val="baseline"/>
      <w:outlineLvl w:val="0"/>
    </w:pPr>
    <w:rPr>
      <w:sz w:val="24"/>
      <w:lang w:val="en-US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sz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eastAsia="Batang;바탕"/>
      <w:sz w:val="24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2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rFonts w:eastAsia="Batang;바탕"/>
      <w:sz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06:00Z</dcterms:created>
  <dc:creator>Отдел по имуществу</dc:creator>
  <dc:description/>
  <cp:keywords/>
  <dc:language>en-US</dc:language>
  <cp:lastModifiedBy>Мулдаш Тулипкалиев</cp:lastModifiedBy>
  <cp:lastPrinted>2002-01-01T04:14:00Z</cp:lastPrinted>
  <dcterms:modified xsi:type="dcterms:W3CDTF">2024-10-16T08:35:00Z</dcterms:modified>
  <cp:revision>12</cp:revision>
  <dc:subject/>
  <dc:title> </dc:title>
</cp:coreProperties>
</file>