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декабря 2024 года</w:t>
        <w:tab/>
        <w:tab/>
        <w:t>№ 9-р</w:t>
        <w:tab/>
        <w:t>с. Большая Дмитриевка</w:t>
      </w:r>
    </w:p>
    <w:p>
      <w:pPr>
        <w:pStyle w:val="Normal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безопасности жизни людей на водных объектах Большедмитриевского муниципального образования в осенне-зимний период 2024-2025 годов</w:t>
      </w:r>
    </w:p>
    <w:p>
      <w:pPr>
        <w:pStyle w:val="Normal"/>
        <w:spacing w:before="0" w:after="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1 декабря 1994 г, № 68-Ф3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ч.3,4,5 ст.6 ст.27 Водного кодекса Российской Федерации, постановления Правительства Саратовской области от 15 января 2013 г..№ 15-П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«Об утверждении Правил охраны жизни людей на водных объектах в Саратовской области», в целях обеспечения безопасности людей на водных объектах на территории Большедмитриевского муниципального образования, руководствуясь Уставом Большедмитриевского муниципального образования Лысогорского муниципального района Саратовской области: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Запретить выход и нахождение людей на неокрепшем льду водных объектов, в границах </w:t>
      </w:r>
      <w:r>
        <w:rPr>
          <w:sz w:val="28"/>
        </w:rPr>
        <w:t>Большедмитриевского муниципального образования</w:t>
      </w:r>
      <w:r>
        <w:rPr>
          <w:sz w:val="28"/>
          <w:szCs w:val="28"/>
        </w:rPr>
        <w:t xml:space="preserve"> в осенне-зимний период 2024-2025 гг. с 5 декабря 2024 г. по 4 января 2025 г. и с 15 марта 2025 г. по 15 апреля 2025 г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выезд транспортных средств на лед водных объектов, находящихся на территории </w:t>
      </w:r>
      <w:r>
        <w:rPr>
          <w:sz w:val="28"/>
        </w:rPr>
        <w:t>Большедмитрие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беспечению безопасности жизни людей на водных объектах Большедмитриевского муниципального образования в осенне-зимний период 2024-2025гг. (Приложение №1);</w:t>
      </w:r>
    </w:p>
    <w:p>
      <w:pPr>
        <w:pStyle w:val="Normal"/>
        <w:spacing w:before="0" w:after="20"/>
        <w:ind w:right="-5" w:firstLine="708"/>
        <w:contextualSpacing/>
        <w:jc w:val="both"/>
        <w:rPr/>
      </w:pPr>
      <w:r>
        <w:rPr>
          <w:sz w:val="28"/>
          <w:szCs w:val="28"/>
        </w:rPr>
        <w:t>4. Назначить ответственным за соблюдение мер безопасности на водных объектах Большедмитриевского муниципального образования в осенне-зимний период 2024-2025гг главу Большедмитриевского муниципального образования М.Н. Тулипкалиева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spacing w:lineRule="auto" w:line="232"/>
        <w:ind w:left="5529" w:right="4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32"/>
        <w:ind w:left="5529" w:right="40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ольшедмитриевского муниципального образования</w:t>
      </w:r>
    </w:p>
    <w:p>
      <w:pPr>
        <w:pStyle w:val="Normal"/>
        <w:spacing w:lineRule="auto" w:line="232"/>
        <w:ind w:left="5529" w:right="405" w:hanging="0"/>
        <w:jc w:val="right"/>
        <w:rPr/>
      </w:pPr>
      <w:r>
        <w:rPr>
          <w:sz w:val="24"/>
          <w:szCs w:val="24"/>
        </w:rPr>
        <w:t>от 04.12.2024 г. № 9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ероприятий по обеспечению безопасности  жизни людей на водных объектах </w:t>
      </w:r>
      <w:r>
        <w:rPr>
          <w:sz w:val="28"/>
        </w:rPr>
        <w:t xml:space="preserve">Большедмитриевского </w:t>
      </w:r>
      <w:r>
        <w:rPr>
          <w:sz w:val="28"/>
          <w:szCs w:val="28"/>
        </w:rPr>
        <w:t>муниципального образования в осенне-зимний период 2024-2025г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58"/>
        <w:gridCol w:w="1770"/>
        <w:gridCol w:w="2868"/>
      </w:tblGrid>
      <w:tr>
        <w:trPr>
          <w:tblHeader w:val="true"/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 выявить места, представляющие опасность проваливания под лед. Выставить у таких мест знаки, запрещающие выход людей на лед, взять под контроль целостность знаков на весь зимний пери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места выхода населения на лед с целью лова рыбы. При положительных температурах воздуха проводить ежедневные проверки безопасности толщины льда в данных местах, организовать информирование населения о состоянии ль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ониторинг и прогнозирование ледовой обстановки на водоемах Большедмитриевского муниципального образования, а также круглосуточный сбор информации об обстановке на водных объектах в местах возможного выхода людей на л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выявлению мест выхода людей на ле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ием ледового покрова проводить межведомственные профилактические рейды с участием участковых инспекторов полиции, членов комиссии по делам несовершеннолетних, административной комиссии, волонтеров, общественников. Нарушителей правил охраны жизни людей на водных объектах привлекать к административной ответственности в соответствии со статьей 1.3. Закона Саратовской области от 29 июля 2009 года № 104-ЗСО «Об административных правонарушениях на территории Саратовской обла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пропаганде и информированию населения о мерах безопасности на водных объектах в осенне-зимний пери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, памяток, буклетов о мерах безопасности на водных объектах в осенне-зимний пери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8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формирование граждан о толщине льда на водных объектах Большедмитриевского муниципального образования путем размещения информации в средствах массовой информации, сайтах, социальных сетях и месенджерах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 2024-2025 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4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при проведении Крещенских куп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19 января 2025 г.        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21"/>
        <w:shd w:fill="auto" w:val="clear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eastAsia="Batang;바탕"/>
      <w:sz w:val="24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8:00Z</dcterms:created>
  <dc:creator>Отдел по имуществу</dc:creator>
  <dc:description/>
  <cp:keywords/>
  <dc:language>en-US</dc:language>
  <cp:lastModifiedBy>Мулдаш Тулипкалиев</cp:lastModifiedBy>
  <cp:lastPrinted>2024-12-05T08:44:00Z</cp:lastPrinted>
  <dcterms:modified xsi:type="dcterms:W3CDTF">2024-12-05T07:48:00Z</dcterms:modified>
  <cp:revision>8</cp:revision>
  <dc:subject/>
  <dc:title> </dc:title>
</cp:coreProperties>
</file>