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декабря 2023 года</w:t>
        <w:tab/>
        <w:tab/>
        <w:tab/>
        <w:t>№ 10/19</w:t>
        <w:tab/>
        <w:tab/>
        <w:t xml:space="preserve"> с. Большая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6 декабря 2022 года № 91/183 «О местном бюджете Большедмитриевского муниципального образования Лысогорского муниципального района Саратовской области на 2023 год и на плановый период 2024 и 2025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6 декабря 2022 года № 91/183 «О местном бюджете Большедмитриевского муниципального образования Лысогорского муниципального района Саратовской области на 2023 год и на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9 640 949,31» заменить на «9 613 949,31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) пункта 1 статьи 1 цифры «11 002 191,17» заменить на «10 975 191,17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риложения №1,  № 3, № 4, №5  решения Совета Большедмитриевского муниципального образования от 26.12.2022 года № 91/183 «О местном бюджете Большедмитриевского муниципального образования Лысогорского муниципального района Саратовской области на 2023 год и на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 № 2, № 3, № 4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418" w:right="70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>М.Н. Тулипкалие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3 года № 10/1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3 год и на плановый период 2024 и 2025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64 2 02 4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10 0006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3 года № 10/19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559"/>
        <w:gridCol w:w="1276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559"/>
        <w:gridCol w:w="1276"/>
        <w:gridCol w:w="1417"/>
        <w:gridCol w:w="1485"/>
        <w:gridCol w:w="1335"/>
        <w:gridCol w:w="1335"/>
        <w:gridCol w:w="1335"/>
        <w:gridCol w:w="1335"/>
        <w:gridCol w:w="1335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ольшедмитриев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3-2025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еконструкция скважины 120 метров, расположенной по адресу: Саратовская область, с. Золотая Гора ул. Центральная, № 11 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ные межбюджетные трансферты за счет средств выделяемых их резервного фонда Правительства Саратовской области, на проведение работ по восстановлению систем водоснабжения населения и (или) водоотвед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3 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3 7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3 года № 10/19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701"/>
        <w:gridCol w:w="1134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701"/>
        <w:gridCol w:w="1134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3-2025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еконструкция скважины 120 метров, расположенной по адресу: Саратовская область, с. Золотая Гора ул. Центральная, № 11 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ные межбюджетные трансферты за счет средств выделяемых их резервного фонда Правительства Саратовской области, на проведение работ по восстановлению систем водоснабжения населения и (или)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3 7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3 7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3 года № 10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3-2025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Реконструкция скважины 120 метров, расположенной по адресу: Саратовская область, с. Золотая Гора ул. Центральная, № 11 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ные межбюджетные трансферты за счет средств выделяемых их резервного фонда Правительства Саратовской области, на проведение работ по восстановлению систем водоснабжения населения и (или) водоот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3 7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3 7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1:00Z</dcterms:created>
  <dc:creator>1</dc:creator>
  <dc:description/>
  <cp:keywords/>
  <dc:language>en-US</dc:language>
  <cp:lastModifiedBy>Admin</cp:lastModifiedBy>
  <cp:lastPrinted>2024-01-09T10:14:00Z</cp:lastPrinted>
  <dcterms:modified xsi:type="dcterms:W3CDTF">2024-01-09T07:31:00Z</dcterms:modified>
  <cp:revision>4</cp:revision>
  <dc:subject/>
  <dc:title/>
</cp:coreProperties>
</file>