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февраля 2018 года</w:t>
        <w:tab/>
        <w:tab/>
        <w:t>№ 113/18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О заключении соглашения о принятии части полномочий органами местного самоуправления Большедмитриевского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муниципального образования Лысогорского муниципального район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по решению вопросов местного значения относящихся к ведению Лысогорского муниципального района Саратов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№ 131-ФЗ "Об общих принципах организации местного самоуправления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>решения Собрания Лысогорского муниципального района от 26 января</w:t>
      </w:r>
      <w:r>
        <w:rPr>
          <w:rFonts w:cs="Times New Roman" w:ascii="Times New Roman" w:hAnsi="Times New Roman"/>
          <w:sz w:val="28"/>
          <w:szCs w:val="28"/>
        </w:rPr>
        <w:t xml:space="preserve"> 2018 года № 23/132 «О заключении соглашений о передачи осуществления части своих полномочий по решению вопросов местного значения органами местного самоуправления Лысогорского муниципального района Саратовской области органам местного самоуправления муниципальных образований Лысогорского муниципального района Саратовской области», </w:t>
      </w:r>
      <w:r>
        <w:rPr>
          <w:rFonts w:cs="Times New Roman" w:ascii="Times New Roman" w:hAnsi="Times New Roman"/>
          <w:spacing w:val="-1"/>
          <w:sz w:val="28"/>
          <w:szCs w:val="28"/>
        </w:rPr>
        <w:t>Собранием Лысогор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Уставом Большедмитриевского муниципального образования, Совет Большедмитриевского муниципального образования 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ринять со дня, определяемого соглашением, указанным в пункте 2 настоящего решения, осуществление полномочий отнесенных к ведению органов мест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моуправления Лысогор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Большедмитриевского муниципального образования по решению вопроса местного значения в части осуществ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межбюджетных трансфертов, предоставляемых из районного бюджета Лысогорского муниципального района в бюджет Большедмитриевского муниципального образования Лысогорского муниципального района в соответствии с заключенным соглашени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Заключить соглашение о принятии 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органом местного самоупр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Большедмитри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Лысогорского муниципального района Саратовской области по решению вопроса местного значения относящегося к ведению органов местного самоуправления Лысогорского муниципального района Саратовской, указанного в пункте 1 настоящего решения, на срок, определяемый соглашени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Подписание соглашения, указанного в пункте 2 настоящего решения </w:t>
      </w:r>
      <w:r>
        <w:rPr>
          <w:rFonts w:cs="Times New Roman" w:ascii="Times New Roman" w:hAnsi="Times New Roman"/>
          <w:sz w:val="28"/>
          <w:szCs w:val="28"/>
        </w:rPr>
        <w:t xml:space="preserve">поручить главе Большедмитриевского муниципального образования Лысогорского муниципального района Саратовской области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Совета Большедмитриевского муниципального образования Лысогорского муниципального района от 01.02.2017 года № 92/151 «О заключении соглашений о передаче осуществления части своих полномочий по решению вопросов местного значения органами местного самоуправления Лысогорского муниципального района Саратовской области органами муниципальных образований Лысогорского муниципального района» признать утратившим си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Style17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 передаче Большедмитриевскому муниципальному образованию Лысогорского муниципального района отдельного полномочия по решению вопросов местного значения Лысогорского муниципального района</w:t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.п. Лысые Гор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«01 » февраля 2018</w:t>
      </w:r>
      <w:bookmarkStart w:id="0" w:name="_GoBack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 xml:space="preserve"> года</w:t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Лысогорского муниципального района Саратовской области, именуемое в дальнейшем «Муниципальный район», в лице главы Лысогорского муниципального района Девличарова С.А., действующего на основании Устава с одной стороны, и Большедмитриевское муниципальное образование Лысогорского муниципального района Саратов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, именуемое в дальнейшем «Поселение», в лице главы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Тулипкалиева М.Н., действующего на основании Устава муниципального образования, с друг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ороны, вместе именуемые «Стороны», руководствуясь пунктом 4 статьи 15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Собрания Лысогорского муниципального района от 26 </w:t>
      </w:r>
      <w:r>
        <w:rPr>
          <w:rFonts w:cs="Times New Roman" w:ascii="Times New Roman" w:hAnsi="Times New Roman"/>
          <w:sz w:val="28"/>
          <w:szCs w:val="28"/>
        </w:rPr>
        <w:t>января 2017 года № 23/132 «О заключении соглашений о передачи осуществления части своих полномочий по решению вопросов местного значения органами местного самоуправления Лысогорского муниципального района Саратовской области органам местного самоуправления муниципальных образований Лысогорского муниципального района Саратовской области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Большедмитриевского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 xml:space="preserve">от 1 февраля 2018 года № 113/188 «О заключении соглашения о принятии части полномочий органами местного самоуправл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Большедмитриевского муниципального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Лысогорского муниципального района по решению вопросов местного значения относящихся к ведению Лысогорского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муниципального района Саратовской области 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наилучшего разграничения вопросов местного значения между уровнями местной </w:t>
      </w:r>
      <w:r>
        <w:rPr>
          <w:rFonts w:cs="Times New Roman" w:ascii="Times New Roman" w:hAnsi="Times New Roman"/>
          <w:sz w:val="28"/>
          <w:szCs w:val="28"/>
        </w:rPr>
        <w:t>власти, заключили настоящее Соглашение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атья 1. Предмет соглашения</w:t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ab/>
        <w:t>Настоящее соглашение регулирует отношения, возникающие между Сторонами, по передачи части полномочия по решению вопросов местного значения муниципального района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ом настоящего Соглашения является передача «Муниципальным районом» «Поселению» части полномочия по осуществл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именно </w:t>
      </w:r>
      <w:r>
        <w:rPr>
          <w:rFonts w:cs="Times New Roman" w:ascii="Times New Roman" w:hAnsi="Times New Roman"/>
          <w:sz w:val="28"/>
          <w:szCs w:val="28"/>
        </w:rPr>
        <w:t>зимнее содержание дорог, представляющее собой комплекс мероприятий, включающий в себ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дорог от снежных занос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дорог от снег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у с зимней скользкость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у с наледям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е содержание дорог, представляющее собой комплекс мероприятий, включающий в себ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ы по уходу за дорожным полотном, обочинами, откосами, полосой отвода путём устранения мелких деформаций и разрушен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ы по освобождению дорожного полотна, обочин, откосов и полос отвода от мусора, посторонних предмет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ы по скашиванию сорной травы и вырубке кустарников, расположенных на полосах отвода, обочинах.</w:t>
      </w:r>
    </w:p>
    <w:p>
      <w:pPr>
        <w:pStyle w:val="Style1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атья 2. Срок осуществления полномочий</w:t>
      </w:r>
    </w:p>
    <w:p>
      <w:pPr>
        <w:pStyle w:val="Style1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существляет переданное в соответствии с пунктом 1.2 настоящ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шения полномочие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в период с 1 января 2018 года по 31 декабря 2018 года.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тья 3. Права и обязанности «Муниципального район»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В соответствии с настоящим Соглашением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рай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:</w:t>
      </w:r>
    </w:p>
    <w:p>
      <w:pPr>
        <w:pStyle w:val="Style17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яет финансовые средства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» в виде межбюджетных трансфертов из бюджета муниципального района.</w:t>
      </w:r>
    </w:p>
    <w:p>
      <w:pPr>
        <w:pStyle w:val="Style17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казывает методическую помощь и пред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, необходимую для осуществления, переданного в соответствии с пунктом 1.2 настоящего Соглашения, полномочия.</w:t>
      </w:r>
    </w:p>
    <w:p>
      <w:pPr>
        <w:pStyle w:val="Style17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Права и обязанности «Поселения»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В соответствии с настоящим Соглашением «Поселение»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ет полномочие, переданное в соответствии с пунктом 1.2. настоящего Согла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действующего законодательства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правляет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ашивает информацию, необходимую для осуществления полномочия, перед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унктом 1.2 настоящего Соглашения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>4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ет взаимодействие с заинтересованными органами государственной власти, в том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 заключает соглашения о взаимодействии по вопросам реализации полномочия, предусмотренного в пункте 1.2 настоящего Соглашен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тья 5. Размер межбюджетных трансфертов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5.1.Годовой размер межбюджетных трансфертов, необходимых для осуществления передаваемого полномочия согласно расчетам, указанным в приложении, составляет 100 000 тысяч  рублей 00 копеек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>5.2. Межбюджетные трансферты перечисляются в бюджет Большедмитриевского  муниципального образования по мере поступления доходов от акцизов в бюджет Лысогорского муниципального района в соответствии с предоставленной администрацией Большедмитриевского муниципального образования отчет - заявкой.</w:t>
      </w:r>
    </w:p>
    <w:p>
      <w:pPr>
        <w:pStyle w:val="Style17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тья 6. Основания и порядок прекращения соглашения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>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Соглашение может быть прекращено досрочно по соглашению Сторон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досрочном расторжении настоящего Соглашения «Поселение» возвращает не использованные материальные и финансовые средств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3. Межбюджетные трансферты, не использованные в 2017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6.4. Действие настоящего Соглашения прекращается также по основаниям, предусмотр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им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тья 7. Ответственность сторон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тья 8. Порядок разрешения споров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ереговоров, спор подлежит рассмотрению судом в соответствии с действующим законодательством.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тья 9. Заключительные положения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>9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По всем вопросам, не урегулированным настоящим Соглашением, но возникающим в ходе его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, стороны Соглашения будут руководствоваться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0. Реквизиты и подписи сторон</w:t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5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дминистрация Лысогорского муниципальн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ридический адрес: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412860, р.п. Лысые Горы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л. 50 лет Октября, д.3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ратов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Н 6419001518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441901001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ГРН 63225000000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лава Лысогорского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_________________С.А. Девличаров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.П.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дмитриев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75 Саратовская область, Лысогорский район, с. Большая Дмитриевка, ул. Советская, 4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41998047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4190100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0000000311 в ГРКЦ ГУ Банка России по Саратовской области г. Сара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31100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дмитриевск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.Н. Тулипкалиев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0:00Z</dcterms:created>
  <dc:creator>1</dc:creator>
  <dc:description/>
  <cp:keywords/>
  <dc:language>en-US</dc:language>
  <cp:lastModifiedBy>Анна</cp:lastModifiedBy>
  <cp:lastPrinted>2017-03-03T12:03:00Z</cp:lastPrinted>
  <dcterms:modified xsi:type="dcterms:W3CDTF">2019-01-29T10:35:00Z</dcterms:modified>
  <cp:revision>19</cp:revision>
  <dc:subject/>
  <dc:title/>
</cp:coreProperties>
</file>