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 февраля 2024 года</w:t>
        <w:tab/>
        <w:tab/>
        <w:t>№ 15/31</w:t>
        <w:tab/>
        <w:tab/>
        <w:t>с. Большая Дмитриев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Большедмитриев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го образования Лысогорского муниципального района Сарат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.04.2021 года № 54/113 «Об утверждении Правил благоустройства территории Большедмитриевского муниципального образования Лысогорского муниципального района Саратов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соответствии со ст. 45.1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Большедмитриевского муниципального образования Лысогорского муниципального района Саратовской области, Совет Большедмитриевского муниципального образования Лысогорского муниципального района Саратовской области РЕШИЛ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Большедмитриевского муниципального образования от 22.04.2021г. № 54/113 «Об утверждении Правил благоустройства территории Большедмитриевского муниципального образования Лысогорского муниципального района Саратовской области» в раздел 9.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производству земляных работ с подземными коммуникациями (вскрышных работ)</w:t>
      </w:r>
      <w:r>
        <w:rPr>
          <w:rFonts w:cs="Times New Roman" w:ascii="Times New Roman" w:hAnsi="Times New Roman"/>
          <w:sz w:val="28"/>
          <w:szCs w:val="28"/>
        </w:rPr>
        <w:t>» дополнить следующим пунктом 9.24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9.24. В целях синхронизации плановых работ по благоустройству с ремонтно-востановительными работами на инженерных коммуникациях ресурсоснабжающие организации и  организации связи, осуществляющие деятельность на территории муниципального образования, планирующие в предстоящем  году осуществление работ по строительству, ремонту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Большедмитриевского муниципального образования Лысогорского муниципального района Саратовской области информацию о намеченных работах по строительству, ремонту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Большедмитриевского муниципального образования Лысогорского муниципального района Саратовской области об отсутствии планов по проведению указанных рабо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через десять дней с момента его официального опубликования (обнародова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Большедмитриев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14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Гипертекстовая ссылка"/>
    <w:basedOn w:val="Style14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0">
    <w:name w:val="nospacing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4:00Z</dcterms:created>
  <dc:creator>User</dc:creator>
  <dc:description/>
  <cp:keywords/>
  <dc:language>en-US</dc:language>
  <cp:lastModifiedBy>Admin</cp:lastModifiedBy>
  <cp:lastPrinted>2023-10-26T14:24:00Z</cp:lastPrinted>
  <dcterms:modified xsi:type="dcterms:W3CDTF">2024-02-27T06:52:00Z</dcterms:modified>
  <cp:revision>31</cp:revision>
  <dc:subject/>
  <dc:title/>
</cp:coreProperties>
</file>