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6 </w:t>
      </w:r>
      <w:r>
        <w:rPr>
          <w:rFonts w:cs="Times New Roman" w:ascii="Times New Roman" w:hAnsi="Times New Roman"/>
          <w:bCs/>
          <w:sz w:val="24"/>
          <w:szCs w:val="24"/>
        </w:rPr>
        <w:t>февраля 2024 года</w:t>
        <w:tab/>
        <w:tab/>
        <w:tab/>
        <w:t>№ 15/32</w:t>
        <w:tab/>
        <w:tab/>
        <w:t xml:space="preserve">  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5 декабря 2023 года № 9/18 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 декабря 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7 287 945,00» заменить на «7 342 388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7 287 945,00» заменить на «8 507 400,0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3) пункта 1 статьи 1 цифры «0,00» заменить на «1 165 012,08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5 цифры «4 408 700,00» заменить на «15 778 300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7 дополнить пунктом 2 следующего содержания: «2. Утвердить источники финансирования дефицита местного бюджета на 2024 год и на плановый период 2025 и 2026 годов согласно приложению № 7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 1, № 3, № 4, № 5  решения Совета Большедмитриевского муниципального образования от 25.12.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. № 3, № 4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ь приложением  № 7 к </w:t>
      </w:r>
      <w:r>
        <w:rPr>
          <w:rFonts w:cs="Times New Roman" w:ascii="Times New Roman" w:hAnsi="Times New Roman"/>
          <w:sz w:val="24"/>
          <w:szCs w:val="24"/>
        </w:rPr>
        <w:t>решению Совета Большедмитриевского муниципального образования от 25.12.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гласно приложению № 5 к настоящему Реш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4 года № 15/3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доходов бюджета Большедмитриевского муниципального образования Лысогорского муниципального района на 2024 год и на плановый период 2025 и 2026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4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4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4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4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4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4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4 года № 15/3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  <w:gridCol w:w="1485"/>
        <w:gridCol w:w="1335"/>
        <w:gridCol w:w="1335"/>
        <w:gridCol w:w="1335"/>
        <w:gridCol w:w="1335"/>
        <w:gridCol w:w="1335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ольшедмитриевского  муниципального образования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 219 45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27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 219 455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4 года № 15/3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168 27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 219 455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4 года № 15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051 1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68 27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68 27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8 94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9 3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 219 45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4 года № 15/3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65 01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65 01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65 01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4:00Z</dcterms:created>
  <dc:creator>1</dc:creator>
  <dc:description/>
  <cp:keywords/>
  <dc:language>en-US</dc:language>
  <cp:lastModifiedBy>Мулдаш Тулипкалиев</cp:lastModifiedBy>
  <cp:lastPrinted>2022-06-07T12:06:00Z</cp:lastPrinted>
  <dcterms:modified xsi:type="dcterms:W3CDTF">2024-02-28T10:59:00Z</dcterms:modified>
  <cp:revision>4</cp:revision>
  <dc:subject/>
  <dc:title/>
</cp:coreProperties>
</file>