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марта 2024 года</w:t>
        <w:tab/>
        <w:tab/>
        <w:tab/>
        <w:t>№ 17/35</w:t>
        <w:tab/>
        <w:tab/>
        <w:t xml:space="preserve">  </w:t>
        <w:tab/>
        <w:t xml:space="preserve"> с. Большая Дмитри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Большедмитриевского муниципального образования от 25 декабря 2023 года № 9/18 «О местном бюджете Большедмитриевского муниципального образования Лысогорского муниципального района Саратовской области на 2024 год и на плановый период 2025 и 2026 годов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5 декабря 2023 года № 9/18 «О местном бюджете Большедмитриевского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7 342 388,00» заменить на «7 385 388,00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) пункта 1 статьи 1 цифры «8 507 400,08» заменить на «8 550 400,08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и дополнения в приложения № 1, № 3, № 4, № 5 решения Совета Большедмитриевского муниципального образования от 25.12.2023 года № 9/18 «О местном бюджете Большедмитриевского муниципального образования Лысогорского муниципального района Саратовской области на 2024 год и на плановый период 2025 и 2026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1, № 2. № 3, № 4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type w:val="nextPage"/>
          <w:pgSz w:w="11906" w:h="16838"/>
          <w:pgMar w:left="1418" w:right="709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марта 2024 года № 17/35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 доходов бюджета Большедмитриевского муниципального образования Лысогорского муниципального района на 2024 год и на плановый период 2025 и 2026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00 0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2 1 06 06033 10 0000 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марта 2024 года № 17/3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4 год и на плановый период 2025 и 2026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13452" w:firstLine="70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559"/>
        <w:gridCol w:w="1276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559"/>
        <w:gridCol w:w="1276"/>
        <w:gridCol w:w="1417"/>
        <w:gridCol w:w="1485"/>
        <w:gridCol w:w="1335"/>
        <w:gridCol w:w="1335"/>
        <w:gridCol w:w="1335"/>
        <w:gridCol w:w="1335"/>
        <w:gridCol w:w="1335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ольшедмитриевского  муниципального образования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4 -2026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43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марта 2024 года № 17/3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701"/>
        <w:gridCol w:w="1134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701"/>
        <w:gridCol w:w="1134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4 -2026 г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43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марта 2024 года № 17/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4 -2026 г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изготовление проектно-сметн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43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cs="Times New Roman"/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25:00Z</dcterms:created>
  <dc:creator>1</dc:creator>
  <dc:description/>
  <cp:keywords/>
  <dc:language>en-US</dc:language>
  <cp:lastModifiedBy>Мулдаш Тулипкалиев</cp:lastModifiedBy>
  <cp:lastPrinted>2024-02-28T15:08:00Z</cp:lastPrinted>
  <dcterms:modified xsi:type="dcterms:W3CDTF">2024-03-14T07:18:00Z</dcterms:modified>
  <cp:revision>7</cp:revision>
  <dc:subject/>
  <dc:title/>
</cp:coreProperties>
</file>