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августа 2024 года</w:t>
        <w:tab/>
        <w:tab/>
        <w:tab/>
        <w:t>№ 26/55</w:t>
        <w:tab/>
        <w:tab/>
        <w:t xml:space="preserve">   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5 декабря 2023 года № 9/18 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5 декабря 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8 480 042,19» заменить на «8 502 242,19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1 цифры «9 645 054,27» заменить на «9 667 254,27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я № 1, № 3, № 4, № 5  решения Совета Большедмитриевского муниципального образования от 25.12.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 № 2. № 3, № 4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8.2024 года № 26/5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доходов бюджета Большедмитриевского муниципального образования Лысогорского муниципального района на 2024 год и на плановый период 2025 и 2026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+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8.2024 года № 26/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559"/>
        <w:gridCol w:w="1276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567"/>
        <w:gridCol w:w="709"/>
        <w:gridCol w:w="709"/>
        <w:gridCol w:w="1559"/>
        <w:gridCol w:w="709"/>
        <w:gridCol w:w="1558"/>
        <w:gridCol w:w="1275"/>
        <w:gridCol w:w="1416"/>
        <w:gridCol w:w="1484"/>
        <w:gridCol w:w="1334"/>
        <w:gridCol w:w="1334"/>
        <w:gridCol w:w="1334"/>
        <w:gridCol w:w="1334"/>
        <w:gridCol w:w="1334"/>
      </w:tblGrid>
      <w:tr>
        <w:trPr>
          <w:tblHeader w:val="true"/>
          <w:trHeight w:val="255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ольшедмитриевского  муниципального образования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2 2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8.2024 года № 26/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701"/>
        <w:gridCol w:w="1134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701"/>
        <w:gridCol w:w="1134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2 2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8.2024 года № 26/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2 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6:00Z</dcterms:created>
  <dc:creator>1</dc:creator>
  <dc:description/>
  <cp:keywords/>
  <dc:language>en-US</dc:language>
  <cp:lastModifiedBy>Мулдаш Тулипкалиев</cp:lastModifiedBy>
  <cp:lastPrinted>2024-08-12T15:21:00Z</cp:lastPrinted>
  <dcterms:modified xsi:type="dcterms:W3CDTF">2024-08-12T11:23:00Z</dcterms:modified>
  <cp:revision>10</cp:revision>
  <dc:subject/>
  <dc:title/>
</cp:coreProperties>
</file>