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ДМИТРИЕ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ЫС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 ноября 2024 года</w:t>
        <w:tab/>
        <w:tab/>
        <w:tab/>
        <w:t>№ 32/72</w:t>
        <w:tab/>
        <w:tab/>
        <w:tab/>
        <w:t>с. Большая Дмитри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ольшедмитриевского муниципального образования от 25 декабря 2023 года № 9/18  «О местном бюджете Большедмитриевского муниципального образования Лысогорского муниципального района Саратовской области на 2024 год и на плановый период 2025 и 2026 годов»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Федеральным законом от 6 октября 2003 года № 131 - ФЗ «Об общих принципах организации местного самоуправления в Российской Федерации», Совет Большедмитриевского муниципального образования РЕШИЛ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сти в решение Совета Большедмитриевского муниципального образования от 25 декабря 2023 года № 9/18 «О местном бюджете Большедмитриевского муниципального образования Лысогорского муниципального района Саратовской области на 2024 год и на плановый период 2025 и 2026 г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18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) пункта 1 статьи 1 цифры «8 502 242,19» заменить на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 502 442,19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) пункта 1 статьи 1 цифры «9 667 254,27» заменить на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 667 454,27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 № 1, № 3, № 4, № 5 решения Совета Большедмитриевского муниципального образования от 25.12.2023 года № 9/18 «О местном бюджете Большедмитриевского муниципального образования Лысогорского муниципального района Саратовской области на 2024 год и на плановый период 2025 и 2026 годов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 согласно приложениям № 1, № 2, № 3, № 4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ешения возложить на председателя комиссии Совета Большедмитриевского муниципального образования по бюджетно-финансовой политике, экономическому развитию и использованию собственности образования Казакову Л.П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дмитриевского</w:t>
      </w:r>
    </w:p>
    <w:p>
      <w:pPr>
        <w:sectPr>
          <w:type w:val="nextPage"/>
          <w:pgSz w:w="11906" w:h="16838"/>
          <w:pgMar w:left="1418" w:right="709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9 ноября 2024 года № 32/72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доходов бюджета Большедмитриевского муниципального образования Лысогорского муниципального района на 2024 год и на плановый период 2025 и 2026 годов.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rHeight w:val="1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00 1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3 206 03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2 93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3 427 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1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4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9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207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1 0200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7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 1 03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уплаты акцизов на нефтепродукты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 30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 33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 804 2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5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алоги на совокупный 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4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3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40 2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5 0301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 2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 665 34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 35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 371 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1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 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8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1030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8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00 0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559 34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22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243 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3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73 0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9 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4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186 25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94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08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5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08 0402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2 1 08 07175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052 1 16 00000 00 0000 00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Штрафы.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052 1 16 02020 02 0000 14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064 1 17 15000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Инициативные плат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28 59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1 17 15030 1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8 59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1 17 15030 10 2064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ициативные платежи, зачисляемые в бюджеты сельских  поселений (инициативные платежи граждан на реализацию проекта «Обустройство ограждения кладбища с.Двоенка Лысогорск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 74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1 17 15030 10 3064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 «Обустройство ограждения кладбища с.Двоенка Лысогорск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 85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сего 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3 206 03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2 93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3 427 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5 296 40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 397 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 480 09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5 296 40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 397 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 480 09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064 2 02 16001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Дотации 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 178 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 244 0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 312 59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16001 1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178 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244 0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312 59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16001 10 0002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и бюджету сельского поселения на выравнивание бюджетной обеспеченности за счет район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114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176 0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242 14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16001 10 0003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тация бюджету сельского поселения на выравнивание бюджетной обеспеченности за счет субвенции на исполнение полномочий по расчету и предоставлению дота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4 2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 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 45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2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3 787 90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29999 10 0073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88 90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29999 10 0118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я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я за сеет средств област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 0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064 2 02 3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5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67 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35118 1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7 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064 2 02 40000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90 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49999 10 0002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бюджетные трансферты, передаваемые бюджетам сельских поселений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0 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00 0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сего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8 502 44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4 327 8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4 907 896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ноября 2024 года № 32/7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ственная структура расходов бюджета муниципального образования на 2024 год и на плановый период 2025 и 2026 годов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ind w:left="13452" w:firstLine="708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руб</w:t>
      </w:r>
      <w:r>
        <w:rPr/>
        <w:t>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709"/>
        <w:gridCol w:w="709"/>
        <w:gridCol w:w="1559"/>
        <w:gridCol w:w="709"/>
        <w:gridCol w:w="1417"/>
        <w:gridCol w:w="1418"/>
        <w:gridCol w:w="1417"/>
      </w:tblGrid>
      <w:tr>
        <w:trPr>
          <w:trHeight w:val="255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6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3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567"/>
        <w:gridCol w:w="709"/>
        <w:gridCol w:w="709"/>
        <w:gridCol w:w="1559"/>
        <w:gridCol w:w="709"/>
        <w:gridCol w:w="1408"/>
        <w:gridCol w:w="1425"/>
        <w:gridCol w:w="1416"/>
        <w:gridCol w:w="1484"/>
        <w:gridCol w:w="1334"/>
        <w:gridCol w:w="1334"/>
        <w:gridCol w:w="1334"/>
        <w:gridCol w:w="1334"/>
        <w:gridCol w:w="1334"/>
      </w:tblGrid>
      <w:tr>
        <w:trPr>
          <w:tblHeader w:val="true"/>
          <w:trHeight w:val="255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1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Большедмитриевского  муниципального образования Лысогор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 667 454,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 223 528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 670 876,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730 296,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58 681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26 561,2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8 390,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1 891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3 722,3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8 390,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1 891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3 722,3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8 390,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1 891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3 722,3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6 326,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1 891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3 722,3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6 326,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1 891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3 722,3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надлежащего осуществления полномочий по решению вопросов местного значения 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 06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 06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645 895,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553 429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512 129,3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645 895,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553 429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512 129,3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645 895,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553 429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512 129,3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512 308,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538 804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97 879,3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16 644,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41 445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02 697,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5 664,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7 359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5 182,2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 6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 25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 6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 25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надлежащего осуществления полномочий по решению вопросов местного значения 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8 58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8 58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26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986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704,6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26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986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704,6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26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986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704,6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26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986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704,6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26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986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704,6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резервного фонд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74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 473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204,9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74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 573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404,9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74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 573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404,9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74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 573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404,9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74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 573,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404,9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9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3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7 5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9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3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7 5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9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3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7 5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9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3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7 5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9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3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7 5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4 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6 7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2 5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 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 6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 0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459 882,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37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804 2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459 882,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37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804 2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Большедмитриевского муниципального образования Лысогорского муниципального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459 882,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37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804 2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Содержание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34 63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1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79 2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34 63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1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79 2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34 63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12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79 2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Текущий и капитальный ремонт дорог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26 145,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0 445,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0 445,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изготовление проектно-сметной документаци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5 700,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5 700,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Приобретение и установка дорожных зна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 0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 0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 0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Осуществление дорожной деятельности на автомобильных дорогах общего пользования местного значения в границах населенных пунктов сельских поселен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099 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4 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099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4 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099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4 Д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4 Д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26 275,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1 94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1 215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8 08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24-2026 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8 08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8 08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8 08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8 08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18 189,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 44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215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Обустройство ограждения кладбища с. Двоенка Лысогорск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А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8 544,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убсидий из областного бюджета ("Обустройство ограждения кладбища с. Двоенка Лысогорского Саратовской област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А 0 00 7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8 908,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А 0 00 7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8 908,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"Обустройство ограждения кладбища с. Двоенка Лысогорского района Саратовской области 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А 0 00 S2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1 039,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А 0 00 S2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1 039,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"Обустройство ограждения кладбища с. Двоенка Лысогорского района Саратовской област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А 0 00 S2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 741,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А 0 00 S2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 741,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Обустройство ограждения кладбища с. Двоенка Лысогорского района Саратовской област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А 0 00 S2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854,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А 0 00 S2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854,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4 -2026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9 644,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 44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215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2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2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2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375,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 44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215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375,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 44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215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375,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 447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215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изготовление проектно-сметной документаци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 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 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81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 87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 87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изготовление проектно-сметной документации, строительный контро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4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4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ы социальной поддержки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платы к пенсия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платы к пенсиям муниципальных служащих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9 667 454,27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4 223 528,7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4 670 876,20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ноября 2024 года № 32/7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4 год и на плановый период 2025 и 2026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(руб</w:t>
      </w:r>
      <w:r>
        <w:rPr/>
        <w:t>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</w:tblGrid>
      <w:tr>
        <w:trPr>
          <w:trHeight w:val="30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6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730 296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558 681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526 561,2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8 390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1 891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3 722,3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8 390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1 891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3 722,3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8 390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1 891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3 722,3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6 326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1 891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3 722,3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6 326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1 891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3 722,3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надлежащего осуществления полномочий по решению вопросов местного значения 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6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 0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6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 0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645 895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553 429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512 129,3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645 895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553 429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512 129,3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645 895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553 429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512 129,3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512 308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538 804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97 879,3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16 644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41 445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02 697,1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5 664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7 359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5 182,2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 6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 25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 6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 25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надлежащего осуществления полномочий по решению вопросов местного значения 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6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8 58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6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8 58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26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986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704,6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26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986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704,6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26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986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704,6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26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986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704,6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26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986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704,6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резервного фонд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74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8 473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204,9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74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 573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404,9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74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 573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404,9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74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 573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404,9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74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 573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404,9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3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53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67 5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3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7 5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3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7 5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3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7 5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3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7 5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4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6 7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2 5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 6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 459 882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337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804 2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459 882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37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804 2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Большедмитриевского муниципального образования Лысогорского муниципального района на 2024-2026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459 882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37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804 2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Содержание дорог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34 63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12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79 2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34 63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12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79 2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34 63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12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79 2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Текущий и капитальный ремонт дорог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26 145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0 445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0 445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изготовление проектно-смет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5 700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5 700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Приобретение и установка дорожных знак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Осуществление дорожной деятельности на автомобильных дорогах общего пользования местного значения в границах населенных пунктов сельских поселений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099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4 7193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09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4 7193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09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4 Д193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4 Д193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326 275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61 94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61 215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8 08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24-2026 г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8 08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8 08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8 08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8 08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18 189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 44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215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Обустройство ограждения кладбища с. Двоенка Лысогорск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А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8 544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убсидий из областного бюджета ("Обустройство ограждения кладбища с. Двоенка Лысогорского Саратовской области"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А 0 00 72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8 908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А 0 00 72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8 908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"Обустройство ограждения кладбища с. Двоенка Лысогорского района Саратовской области "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А 0 00 S21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1 039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А 0 00 S21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1 039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"Обустройство ограждения кладбища с. Двоенка Лысогорского района Саратовской области"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А 0 00 S2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 741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А 0 00 S2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 741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Обустройство ограждения кладбища с. Двоенка Лысогорского района Саратовской области"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А 0 00 S21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854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А 0 00 S21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854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4 -2026 гг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9 644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 44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215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1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1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375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 44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215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375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 44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215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375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 44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215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изготовление проектно-смет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9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8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9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 8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9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 8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изготовление проектно-сметной документации,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9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9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ы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платы к пенсия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платы к пенсиям муниципальных служащих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 667 454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 223 528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 670 876,2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ноября 2024 года № 32/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rHeight w:val="300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Большедмитриевского муниципального образования Лысогорского муниципального района на 2024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 459 88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33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804 2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Содержание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34 6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1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79 2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34 6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1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79 2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34 6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1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79 2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Текущий и капитальный ремонт дорог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26 14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0 44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0 44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изготовление проектно-сметн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5 70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2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5 70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Приобретение и установка дорожных зна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3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Осуществление дорожной деятельности на автомобильных дорогах общего пользования местного значения в границах населенных пунктов сельских поселений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09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4 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09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4 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09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4 Д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 0 04 Д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униципальная программа "Обустройство ограждения кладбища с. Двоенка Лысогорск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А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29 63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"Обустройство ограждения кладбища с. Двоенка Лысогорского района Саратовской области 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А 0 00 S2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1 03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А 0 00 S2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1 03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"Обустройство ограждения кладбища с. Двоенка Лысогорского района Саратовской области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А 0 00 S2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 74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А 0 00 S2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 74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нских лиц ("Обустройство ограждения кладбища с. Двоенка Лысогорского района Саратовской области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А 0 00 S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85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А 0 00 S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85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4 -2026 г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99 64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4 4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6 21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37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 4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21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37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 4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21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37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 4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21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изготовление проектно-сметн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8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9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 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9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 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изготовление проектно-сметной документации,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9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9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24-2026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8 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8 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8 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8 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 097 24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499 7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965 415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85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cs="Times New Roman"/>
      <w:b w:val="fals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8:00Z</dcterms:created>
  <dc:creator>1</dc:creator>
  <dc:description/>
  <cp:keywords/>
  <dc:language>en-US</dc:language>
  <cp:lastModifiedBy>Мулдаш Тулипкалиев</cp:lastModifiedBy>
  <cp:lastPrinted>2024-12-03T08:40:00Z</cp:lastPrinted>
  <dcterms:modified xsi:type="dcterms:W3CDTF">2024-12-03T04:43:00Z</dcterms:modified>
  <cp:revision>9</cp:revision>
  <dc:subject/>
  <dc:title/>
</cp:coreProperties>
</file>