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 октября 2023 года</w:t>
        <w:tab/>
        <w:tab/>
        <w:t>№ 4/9</w:t>
        <w:tab/>
        <w:tab/>
        <w:tab/>
        <w:t>с. Большая Дмитрие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Большедмитриев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образования Лысогор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.04.2021 года № 54/113 «Об утверждении Правил благоустройства территории Большедмитриевского муниципального образования Лысогорского муниципального района Саратов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»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, Законом Саратовской области от 31.10.2018 года № 102-ЗСО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Об утверждении порядка определения границ территорий, прилегающих к зданию, строению, сооружению, земельному участку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»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Большедмитриевского муниципального образования Лысогорского муниципального района Саратовской области, Совет Большедмитриевского муниципального образования Лысогорского муниципального района Саратовской области РЕШИЛ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Большедмитриевского муниципального образования от 22.04.2021г. № 54/113 «Об утверждении Правил благоустройства территории Большедмитриевского муниципального образования Лысогорского муниципального района Саратовской области» в пункт 1.12 части 1 «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 и основные понятия», изложив абзацы 2-3 в новой редакции следующего содержания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- для многоквартирных домов (за исключением многоквартирных домов, земельные участки под которыми не образованы или образованы по границам таких домов) – 10 метров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- для индивидуальных жилых домов – 5 метров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2. Дополнить пункт 1.12 части 1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Общие положения и основные понятия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»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 xml:space="preserve"> абзацами 17-18 следующего содержания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;Times New Roman" w:hAnsi="PT Astra Serif;Times New Roman"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  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- для домов блокированной застройки – 5 метров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PT Astra Serif;Times New Roman" w:hAnsi="PT Astra Serif;Times New Roman" w:cs="Arial"/>
          <w:bCs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    </w:t>
      </w:r>
      <w:r>
        <w:rPr>
          <w:rFonts w:cs="Arial" w:ascii="PT Astra Serif;Times New Roman" w:hAnsi="PT Astra Serif;Times New Roman"/>
          <w:bCs/>
          <w:color w:val="000000"/>
          <w:sz w:val="28"/>
          <w:szCs w:val="28"/>
        </w:rPr>
        <w:t>- для пристроенных к многоквартирным домам нежилых зданий, строений, сооружений (не являющихся единым объектом с многоквартирным домом) – 10 ме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льшедмитриев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14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0">
    <w:name w:val="s_10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0">
    <w:name w:val="nospacing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4:00Z</dcterms:created>
  <dc:creator>User</dc:creator>
  <dc:description/>
  <cp:keywords/>
  <dc:language>en-US</dc:language>
  <cp:lastModifiedBy>Admin</cp:lastModifiedBy>
  <cp:lastPrinted>2023-10-26T14:24:00Z</cp:lastPrinted>
  <dcterms:modified xsi:type="dcterms:W3CDTF">2023-10-26T10:28:00Z</dcterms:modified>
  <cp:revision>23</cp:revision>
  <dc:subject/>
  <dc:title/>
</cp:coreProperties>
</file>