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ДМИТРИЕВСКОГО МУНИЦИПАЛЬНОГО ОБРАЗОВАНИЯ ЛЫСО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октября 2015 года</w:t>
        <w:tab/>
        <w:tab/>
        <w:t>№ 57 /9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стного бюдж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а Саратовской области от 30 сентября 2015 года № 132-ЗСО «Об особенностях составления и утверждения проектов областного бюджета и бюджета Территориального фонда обязательного медицинского страхования Саратовской области на 2016 год» Совет Большедмитриевского муниципального образова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местном бюджете на 2016 год считается внесенным администрацией Большедмитриевского муниципального образования в Совет Большедмитриевского муниципального образования в срок, если он доставлен в Совет Большедмитриевского муниципального образования до 17 часов 4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2:00Z</dcterms:created>
  <dc:creator>MF</dc:creator>
  <dc:description/>
  <cp:keywords/>
  <dc:language>en-US</dc:language>
  <cp:lastModifiedBy>Admin</cp:lastModifiedBy>
  <cp:lastPrinted>2015-10-27T11:02:00Z</cp:lastPrinted>
  <dcterms:modified xsi:type="dcterms:W3CDTF">2016-10-27T07:23:00Z</dcterms:modified>
  <cp:revision>5</cp:revision>
  <dc:subject/>
  <dc:title>                                                                                                   ПРОЕКТ</dc:title>
</cp:coreProperties>
</file>