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рта 2016 года</w:t>
        <w:tab/>
        <w:tab/>
        <w:tab/>
        <w:t>№ 70/11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/>
      </w:pPr>
      <w:r>
        <w:rPr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Большедмитриевского муниципального образования, Совет Большедмитриевского муниципального образования Лысогорского муниципального района Саратов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Совета Большедмитриевского муниципального образования Лысогорского муниципального района Саратовской области от 03 марта 2016 года № 67/113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едомления лицами, замещающими муниципальные должности в Совете Большедмитриевского муниципального образования, о возникновении личной заинтересованности при осуществлении своих полномочий, которая приводит или может привести к конфликту интересов» отмен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дмитри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 марта 2016 года № 70/1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о порядке сообщения лицам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членами избирательной комиссии муниципального образования, действующей на постоянной основе и являющейся юридическим лицом, с правом решающего голоса иными лицами, замещающими муниципальные должности в Большедмитриевском муниципальном образовании муниципального района Саратов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Лицо, замещающее, муниципальную должность обязано,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</w:t>
      </w:r>
      <w:r>
        <w:rPr>
          <w:sz w:val="28"/>
        </w:rPr>
        <w:t xml:space="preserve">в Совет Большедмитриевского муниципального образования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567"/>
        <w:jc w:val="both"/>
        <w:rPr>
          <w:sz w:val="28"/>
          <w:szCs w:val="28"/>
          <w:vertAlign w:val="subscript"/>
        </w:rPr>
      </w:pPr>
      <w:bookmarkStart w:id="2" w:name="sub_1003"/>
      <w:bookmarkEnd w:id="2"/>
      <w:r>
        <w:rPr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в администрацию Большедмитриевского муниципального образования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ind w:firstLine="567"/>
        <w:jc w:val="both"/>
        <w:rPr/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 xml:space="preserve">4. Уведомление подлежит регистрации кадровой службы администрации Большедмитриевского муниципального образовани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 регистрации уведомлений), согласно </w:t>
      </w:r>
      <w:hyperlink w:anchor="sub_10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5"/>
      <w:bookmarkStart w:id="8" w:name="sub_1005"/>
      <w:bookmarkEnd w:id="8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" w:name="sub_10100"/>
      <w:bookmarkEnd w:id="9"/>
      <w:r>
        <w:rPr>
          <w:bCs/>
        </w:rPr>
        <w:t xml:space="preserve">Приложение № 1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jc w:val="center"/>
        <w:rPr/>
      </w:pPr>
      <w:r>
        <w:rPr/>
      </w:r>
      <w:bookmarkStart w:id="10" w:name="sub_10100"/>
      <w:bookmarkStart w:id="11" w:name="sub_10100"/>
      <w:bookmarkEnd w:id="11"/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sz w:val="22"/>
          <w:szCs w:val="22"/>
        </w:rPr>
        <w:t>Уведомление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sz w:val="22"/>
          <w:szCs w:val="22"/>
        </w:rPr>
        <w:t>о возникновении личной заинтересованности при осуществлении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sz w:val="22"/>
          <w:szCs w:val="22"/>
        </w:rPr>
        <w:t>полномочий, которая приводит или может привести к конфликту интересов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миссию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Я 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мещаемая муниципальная должность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яю о том, что: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писание личной заинтересованности при осуществлении полномочий,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оторая приводит или может привести к конфликту интересов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полномочий, на надлежащее осуществление которых влияет или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жет повлиять личная заинтересованность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полнительные свед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"__" ____________ 20___ г.   _______________   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(фамилия, инициалы лица, направившего уведомление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журнале регистрации уведомлений 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 уведомления "___" _________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зарегистрировавшего         (фамилия, инициалы лица,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уведомление)                  зарегистрировавшего уведомление)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№ 2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701"/>
        <w:gridCol w:w="1276"/>
        <w:gridCol w:w="1417"/>
        <w:gridCol w:w="992"/>
        <w:gridCol w:w="1401"/>
        <w:gridCol w:w="157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6:00Z</dcterms:created>
  <dc:creator>Администратор</dc:creator>
  <dc:description/>
  <cp:keywords/>
  <dc:language>en-US</dc:language>
  <cp:lastModifiedBy>Admin</cp:lastModifiedBy>
  <dcterms:modified xsi:type="dcterms:W3CDTF">2016-03-29T07:01:00Z</dcterms:modified>
  <cp:revision>15</cp:revision>
  <dc:subject/>
  <dc:title>ПРОЕКТ</dc:title>
</cp:coreProperties>
</file>