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16 года</w:t>
        <w:tab/>
        <w:tab/>
        <w:tab/>
        <w:t>№ 70 /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ind w:left="0" w:right="4098" w:hanging="0"/>
        <w:jc w:val="both"/>
        <w:rPr/>
      </w:pPr>
      <w:r>
        <w:rPr>
          <w:b w:val="false"/>
          <w:bCs w:val="false"/>
          <w:szCs w:val="28"/>
        </w:rPr>
        <w:t xml:space="preserve">О порядке представления лицами, замещающими муниципальные должности в Большедмитриев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 ФЗ «О противодействии коррупции», Федеральным законом РФ от 3 декабря 2012 года № 230- 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Уставом Большедмитриевского муниципального образования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ставления лицами, замещающими муниципальные должности в Большедмитриев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с прилож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«О мерах по противодействию корруп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ольшедмитриевском муниципальном образовании»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твержденное решением Совета Большедмитриевского муниципального образования от 03 марта 2016 года № 67/115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 марта 2016 года № 70/1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едставления лицами сведений о доходах и расходах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ющими муниципальные должности в органах местного самоуправления Большедмитриевского муниципального сведений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Calibri"/>
          <w:sz w:val="28"/>
          <w:szCs w:val="28"/>
        </w:rPr>
        <w:t>порядок представления лицами, замещающими муниципальные должности в Большедмитриевском муниципальном образовании (далее – лица, замещающие</w:t>
      </w:r>
      <w:r>
        <w:rPr>
          <w:sz w:val="28"/>
          <w:szCs w:val="28"/>
        </w:rPr>
        <w:t xml:space="preserve"> муниципальные должности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орядок представления лицами</w:t>
      </w:r>
      <w:r>
        <w:rPr>
          <w:rFonts w:eastAsia="Calibri"/>
          <w:sz w:val="28"/>
          <w:szCs w:val="28"/>
        </w:rPr>
        <w:t xml:space="preserve">, замещающими муниципальные должности </w:t>
      </w:r>
      <w:r>
        <w:rPr>
          <w:sz w:val="28"/>
          <w:szCs w:val="28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и соблюд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рядок создания и работы Комиссии Совета Большедмитри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</w:t>
      </w:r>
      <w:r>
        <w:rPr>
          <w:rFonts w:eastAsia="Calibri"/>
          <w:sz w:val="28"/>
          <w:szCs w:val="28"/>
        </w:rPr>
        <w:t>, замещающими муниципальные должности (согласно приложению № 1)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спространяетс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утатов (осуществляющих деятельность на постоянной и непостоянной основе), членов выборного органа местного самоуправления, выборное должностное лицо местного самоуправления (в т.ч. главу муниципального образования), члена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действующей на постоянной основе и являющейся юридическим лицом, с правом решающего голоса и иных лиц, замещающих муниципальные должности в органах местного самоуправления Большедмитрие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2. Порядок представлени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 xml:space="preserve"> по форме справки утвержденной Указом Президента РФ от 23.06.2014 № 460 ежегодно, не позднее 01 апреля года, следующего за отчетным в Комиссию Большедмитри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№ 1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Лица</w:t>
      </w:r>
      <w:r>
        <w:rPr>
          <w:rFonts w:eastAsia="Calibri"/>
          <w:sz w:val="28"/>
          <w:szCs w:val="28"/>
        </w:rPr>
        <w:t>, замещающие муниципальные должности</w:t>
      </w:r>
      <w:r>
        <w:rPr>
          <w:sz w:val="28"/>
          <w:szCs w:val="28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8"/>
          <w:szCs w:val="28"/>
        </w:rPr>
        <w:t xml:space="preserve"> в течение одного месяца со дня окончания срока указанного в пункте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8"/>
          <w:szCs w:val="28"/>
        </w:rPr>
        <w:t>2.4.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ежегодно, не позднее 1 апреля года, следующего за отчетным, представляет в Комиссию сведения о своих расходах по каждой сделке по приобретению им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воих супруги (супруга) и несовершеннолетних детей по каждой сделке по приобретению ими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едения о доходах и расходах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7. Проверка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8"/>
          <w:szCs w:val="28"/>
        </w:rPr>
        <w:t>, замещающими муниципальные должности</w:t>
      </w:r>
      <w:r>
        <w:rPr>
          <w:sz w:val="28"/>
          <w:szCs w:val="28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3960" w:hanging="0"/>
        <w:jc w:val="both"/>
        <w:rPr/>
      </w:pPr>
      <w:r>
        <w:rPr/>
        <w:t>к Положению о порядке представления лицами,</w:t>
      </w:r>
      <w:r>
        <w:rPr>
          <w:rFonts w:eastAsia="Calibri"/>
        </w:rPr>
        <w:t xml:space="preserve"> замещающих муниципальные должности</w:t>
      </w:r>
      <w:r>
        <w:rPr/>
        <w:t xml:space="preserve"> Совета депутатов Большедмитриевского муниципального образования сведений, проверки их достоверности и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здания и работы Комиссии Совета Большедмитри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Комиссия Большедмитрие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образуется решением Совета депутатов Большедмитриевского МО которым утверждается ее персональный соста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я состоит из четырех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вета Большедмитриевского муниципального образования, одного представителя управления кадровой работы администрации Большедмитри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формируется в составе председателя, заместителя председателя, секретаря и членов Комиссии</w:t>
      </w:r>
      <w:r>
        <w:rPr>
          <w:rFonts w:cs="Times New Roman" w:ascii="Times New Roman" w:hAnsi="Times New Roman"/>
          <w:i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Комиссия из своего состава избирает председателя Комиссии, заместителя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3. проводит проверки соблюдения лицами, замещающими муниципальные должности ограничений и запретов, исполнения ими обязанностей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</w:t>
      </w:r>
      <w:r>
        <w:rPr>
          <w:i/>
        </w:rPr>
        <w:t xml:space="preserve"> ,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3. Основанием для назначения и проведения проверок, указанных в подпунктах 2.1.2., 2.1.3. пункта 2.1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3" w:name="sub_4011"/>
      <w:bookmarkEnd w:id="3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4" w:name="sub_4011"/>
      <w:bookmarkStart w:id="5" w:name="sub_4012"/>
      <w:bookmarkEnd w:id="4"/>
      <w:bookmarkEnd w:id="5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6" w:name="sub_4012"/>
      <w:bookmarkStart w:id="7" w:name="sub_4013"/>
      <w:bookmarkEnd w:id="6"/>
      <w:bookmarkEnd w:id="7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8" w:name="sub_4013"/>
      <w:bookmarkStart w:id="9" w:name="sub_4014"/>
      <w:bookmarkEnd w:id="8"/>
      <w:bookmarkEnd w:id="9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10" w:name="sub_4014"/>
      <w:bookmarkEnd w:id="10"/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4.2. информация, на основании которой ранее уже проводилась проверка, и направлялись ответы заявителю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3. 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bookmarkStart w:id="11" w:name="sub_5015"/>
      <w:bookmarkEnd w:id="11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2.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3. 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, запретов и обязанностей, установленных законодательством Российской Федераци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1. 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9.2. 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3" w:name="sub_701"/>
      <w:bookmarkEnd w:id="13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701"/>
      <w:bookmarkStart w:id="15" w:name="sub_702"/>
      <w:bookmarkEnd w:id="14"/>
      <w:bookmarkEnd w:id="15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,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sub_702"/>
      <w:bookmarkStart w:id="17" w:name="sub_703"/>
      <w:bookmarkStart w:id="18" w:name="sub_702"/>
      <w:bookmarkStart w:id="19" w:name="sub_703"/>
      <w:bookmarkEnd w:id="18"/>
      <w:bookmarkEnd w:id="19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lang w:eastAsia="ru-RU"/>
        </w:rPr>
      </w:pPr>
      <w:bookmarkStart w:id="20" w:name="sub_703"/>
      <w:bookmarkEnd w:id="20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1" w:name="sub_704"/>
      <w:bookmarkEnd w:id="21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2" w:name="sub_704"/>
      <w:bookmarkEnd w:id="22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Большедмитриевского муниципального образования.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Большедмитриевского муниципального образования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dmitrievkalgory64.jimdo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23" w:name="sub_705"/>
      <w:bookmarkEnd w:id="23"/>
      <w:r>
        <w:rPr>
          <w:sz w:val="28"/>
          <w:szCs w:val="28"/>
        </w:rPr>
        <w:t>3.12. По итогам рассмотрения вопроса, соблюдения лицами, замещающими муниципальные должности ограничений и запретов исполнения обязанностей,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4" w:name="sub_705"/>
      <w:bookmarkStart w:id="25" w:name="sub_7051"/>
      <w:bookmarkEnd w:id="24"/>
      <w:r>
        <w:rPr>
          <w:sz w:val="28"/>
          <w:szCs w:val="28"/>
        </w:rPr>
        <w:t xml:space="preserve">а) установить, что лицо, замещающее муниципальную должность, соблюдал ограничения и запреты исполнил обязанности, установленные федеральными законами, </w:t>
      </w:r>
      <w:bookmarkStart w:id="26" w:name="sub_7052"/>
      <w:bookmarkEnd w:id="25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sz w:val="28"/>
          <w:szCs w:val="28"/>
        </w:rPr>
        <w:t xml:space="preserve">б) установить, что лицо, замещающее муниципальную должность,  не соблюдал ограничения, и запреты не исполнил обязанности, установленные федеральными законами, законами области, муниципальными нормативными правовыми актами. </w:t>
      </w:r>
      <w:bookmarkStart w:id="27" w:name="sub_706"/>
      <w:bookmarkEnd w:id="26"/>
      <w:r>
        <w:rPr>
          <w:sz w:val="28"/>
          <w:szCs w:val="28"/>
        </w:rPr>
        <w:t>В этом случае комиссия принимает решение направить данную информацию главе Большедмитриевского муниципального образ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End w:id="27"/>
      <w:r>
        <w:rPr>
          <w:sz w:val="28"/>
          <w:szCs w:val="28"/>
        </w:rPr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8" w:name="sub_707"/>
      <w:bookmarkEnd w:id="28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9" w:name="sub_707"/>
      <w:bookmarkEnd w:id="29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Большедмитриевского муниципального образования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0" w:name="sub_709"/>
      <w:bookmarkEnd w:id="30"/>
      <w:r>
        <w:rPr>
          <w:sz w:val="28"/>
          <w:szCs w:val="28"/>
        </w:rPr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31" w:name="sub_709"/>
      <w:bookmarkStart w:id="32" w:name="sub_7012"/>
      <w:bookmarkEnd w:id="31"/>
      <w:bookmarkEnd w:id="32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3" w:name="sub_7012"/>
      <w:bookmarkEnd w:id="33"/>
      <w:r>
        <w:rPr>
          <w:sz w:val="28"/>
          <w:szCs w:val="28"/>
        </w:rPr>
        <w:t>3.18. Материалы проверки хранятся в комиссии Совета Большедмитриевского муниципального образования в течение трех лет со дня ее окончания, после чего передаются в архив.</w:t>
      </w:r>
    </w:p>
    <w:sectPr>
      <w:type w:val="nextPage"/>
      <w:pgSz w:w="11906" w:h="16838"/>
      <w:pgMar w:left="1565" w:right="72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mitrievkalgory64.jimd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7:00Z</dcterms:created>
  <dc:creator>Администратор</dc:creator>
  <dc:description/>
  <cp:keywords/>
  <dc:language>en-US</dc:language>
  <cp:lastModifiedBy>Admin</cp:lastModifiedBy>
  <dcterms:modified xsi:type="dcterms:W3CDTF">2016-04-01T08:06:00Z</dcterms:modified>
  <cp:revision>35</cp:revision>
  <dc:subject/>
  <dc:title>ПРОЕКТ</dc:title>
</cp:coreProperties>
</file>