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рта 2016 года</w:t>
        <w:tab/>
        <w:tab/>
        <w:tab/>
        <w:t>№ 70/122</w:t>
        <w:tab/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Большедмитриевском муниципальном образовании, и членов их семей в информационно-телекоммуникационной сети "Интернет"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 ФЗ), Федеральным законом РФ от 25 декабря 2008 года № 273- ФЗ «О противодействии коррупции», Федеральным законом РФ от 3 декабря 2012 года № 230- ФЗ «О контроле за соответствием расходов лиц, замещающих государственные должности, и иных лиц их доходам» и Уставом </w:t>
      </w:r>
      <w:r>
        <w:rPr>
          <w:bCs/>
          <w:sz w:val="28"/>
          <w:szCs w:val="28"/>
        </w:rPr>
        <w:t>Большедмитриевского</w:t>
      </w:r>
      <w:r>
        <w:rPr>
          <w:sz w:val="28"/>
          <w:szCs w:val="28"/>
        </w:rPr>
        <w:t xml:space="preserve"> муниципального образования, Совет Большедмитриевского муниципального образования Лысогорского муниципального района Саратовской области 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Большедмитриевском муниципальном образовани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марта 2016 года № 70/12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лиц, замещающих муниципальные должности Большедмитриевского муниципального образования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Совета Большедмитриевского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Большедмитриевского муниципального образования (далее - лица, замещающие муниципальные должности), их супругов (супруг) и несовершеннолетних детей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ьшедмитриевского муниципального образова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dmitrievkalgory64.jimdo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е должностное лицо местного самоуправления (в т.ч. главу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ьшедмитриевского муниципального образования в информационно-телекоммуникационной сети "Интернет"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dmitrievkalgory64.jimdo.com</w:t>
        </w:r>
      </w:hyperlink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dmitrievkalgory64.jimdo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dmitrievkalgory64.jimdo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sz w:val="28"/>
          <w:szCs w:val="28"/>
        </w:rPr>
        <w:t xml:space="preserve"> Большедмитриевского муниципального образования в информационно-телекоммуникационной сети "Интернет" по адресу: </w:t>
      </w:r>
      <w:hyperlink r:id="rId9">
        <w:r>
          <w:rPr>
            <w:rStyle w:val="InternetLink"/>
            <w:color w:val="000000"/>
            <w:sz w:val="28"/>
            <w:szCs w:val="28"/>
          </w:rPr>
          <w:t>http://bdmitrievkalgory64.jimdo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едмитриевск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едмитриевск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sectPr>
      <w:type w:val="nextPage"/>
      <w:pgSz w:w="11906" w:h="16838"/>
      <w:pgMar w:left="1565" w:right="726" w:gutter="0" w:header="0" w:top="72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mitrievkalgory64.jimdo.com/" TargetMode="External"/><Relationship Id="rId3" Type="http://schemas.openxmlformats.org/officeDocument/2006/relationships/hyperlink" Target="http://bdmitrievkalgory64.jimdo.com/" TargetMode="External"/><Relationship Id="rId4" Type="http://schemas.openxmlformats.org/officeDocument/2006/relationships/hyperlink" Target="http://bdmitrievkalgory64.jimdo.com/" TargetMode="External"/><Relationship Id="rId5" Type="http://schemas.openxmlformats.org/officeDocument/2006/relationships/hyperlink" Target="http://bdmitrievkalgory64.jimdo.com/" TargetMode="External"/><Relationship Id="rId6" Type="http://schemas.openxmlformats.org/officeDocument/2006/relationships/hyperlink" Target="http://bdmitrievkalgory64.jimdo.com/" TargetMode="External"/><Relationship Id="rId7" Type="http://schemas.openxmlformats.org/officeDocument/2006/relationships/hyperlink" Target="http://bdmitrievkalgory64.jimdo.com/" TargetMode="External"/><Relationship Id="rId8" Type="http://schemas.openxmlformats.org/officeDocument/2006/relationships/hyperlink" Target="http://bdmitrievkalgory64.jimdo.com/" TargetMode="External"/><Relationship Id="rId9" Type="http://schemas.openxmlformats.org/officeDocument/2006/relationships/hyperlink" Target="http://bdmitrievkalgory64.jimdo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2:00Z</dcterms:created>
  <dc:creator>Администратор</dc:creator>
  <dc:description/>
  <cp:keywords/>
  <dc:language>en-US</dc:language>
  <cp:lastModifiedBy>Admin</cp:lastModifiedBy>
  <cp:lastPrinted>2016-03-31T14:32:00Z</cp:lastPrinted>
  <dcterms:modified xsi:type="dcterms:W3CDTF">2018-06-25T08:32:00Z</dcterms:modified>
  <cp:revision>24</cp:revision>
  <dc:subject/>
  <dc:title>ПРОЕКТ</dc:title>
</cp:coreProperties>
</file>