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6 года</w:t>
        <w:tab/>
        <w:tab/>
        <w:tab/>
        <w:t>№ 70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>Об утверждении Порядка увольн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ru-RU"/>
        </w:rPr>
        <w:t>муниципальные должности в Большедмитриевском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м образовании Лысогорского муниципальн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ru-RU"/>
        </w:rPr>
        <w:t>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Большедмитриевского муниципального образования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Большедмитриевском муниципальном образовании Лысогор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, в связи с утратой доверия» утвержденное решением Совета депутатов Большедмитриевского муниципального образования от 22 июня 2015 года № 47/83 </w:t>
      </w:r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рта года № 70/123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Большедмитриевском муниципальном образовании Лысогор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Большедмитриевского муниципального образования в связи с утратой доверия в случаях, установленных ст. 13.1 Федерального закона от 25.12.2008 № 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2. Решение Совета Большедмитриевского МО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Большедмитриевс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Большедмитриевского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Большедмитриевского МО, принимается с учетом особенностей, установленных Уставом Большедмитриев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Большедмитри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Совета Большедмитриевского муниципального образования от 28 марта 2016 года № 70/121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eastAsia="zh-CN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5:00Z</dcterms:created>
  <dc:creator>Администратор</dc:creator>
  <dc:description/>
  <cp:keywords/>
  <dc:language>en-US</dc:language>
  <cp:lastModifiedBy>Admin</cp:lastModifiedBy>
  <cp:lastPrinted>2016-03-31T14:35:00Z</cp:lastPrinted>
  <dcterms:modified xsi:type="dcterms:W3CDTF">2016-04-08T05:36:00Z</dcterms:modified>
  <cp:revision>25</cp:revision>
  <dc:subject/>
  <dc:title>ПРОЕКТ</dc:title>
</cp:coreProperties>
</file>