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17 года</w:t>
        <w:tab/>
        <w:tab/>
        <w:t>№ 92/15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О заключении соглашения о принятии части полномочий органами местного самоуправления Большедмитриевского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униципального образования Лысогорского муниципального район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по решению вопросов местного значения относящихся к ведению Лысогор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"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 Собрания Лысогорского муниципального района от 27 января</w:t>
      </w:r>
      <w:r>
        <w:rPr>
          <w:rFonts w:cs="Times New Roman" w:ascii="Times New Roman" w:hAnsi="Times New Roman"/>
          <w:sz w:val="28"/>
          <w:szCs w:val="28"/>
        </w:rPr>
        <w:t xml:space="preserve"> 2017 года № 6/49 «О заключении соглашений о передачи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 местного самоуправления муниципальных образований Лысогорского муниципального района Саратов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м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ринять со дня, определяемого соглашением, указанным в пункте 2 настоящего решения, осуществление полномочий отнесенных к ведению органов мест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управления Лысогор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Большедмитриевского муниципального образован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межбюджетных трансфертов, предоставляемых из районного бюджета Лысогорского муниципального района в бюджет Большедмитриевского муниципального образования Лысогорского муниципального района в соответствии с заключенным согла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Заключить соглашение о принятии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ом местного само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едмитри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ысогорского муниципального района Саратовской области по решению вопроса местного значения относящегося к ведению органов местного самоуправления Лысогорского муниципального района Саратовской, указанного в пункте 1 настоящего решения, на срок, определяемый соглаш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одписание соглашения, указанного в пункте 2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Большедмитриевского муниципального образования Лысогорского муниципального района Саратовской област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Большедмитриевского муниципального образования Лысогорского муниципального района от 29.02.2016 года № 66/111 «О заключении соглашений о передаче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и муниципальных образований Лысогорского муниципального района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 передаче Большедмитриевскому муниципальному образованию Лысогорского муниципального района отдельного полномочия по решению вопросов местного значе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.п. Лысые Го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«01» февраля 2017 года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ысогорского муниципального района Саратовской области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район»,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администрации Лысогорского муниципального района Девличарова С.А., действующего на основании Положения с одной стороны, и Большедмитриевское муниципальное образование Лысогорского муниципального района Саратов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, именуемое в дальнейше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Поселение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лице главы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Тулипкалиева М.Н., действующего на основании Устава муниципального образования, с друг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ы, вместе именуемые «Стороны», руководствуясь пунктом 4 статьи 15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 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Собрания Лысогорского муниципального района от 26 </w:t>
      </w:r>
      <w:r>
        <w:rPr>
          <w:rFonts w:cs="Times New Roman" w:ascii="Times New Roman" w:hAnsi="Times New Roman"/>
          <w:sz w:val="28"/>
          <w:szCs w:val="28"/>
        </w:rPr>
        <w:t>февраля 2016 года № 72/391 «О заключении соглашений о передачи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 местного самоуправления муниципальных образований Лысогорского муниципального района Саратовской обла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Большедмитрие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от 29.02.2016 года № 66/111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О заключении соглашения о принятии части полномочий органами местного самоуправления Большедмитриевского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униципального образования Лысогорского муниципального район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по решению вопросов местного значения относящихся к ведению Лысогорского муниципального района Саратов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наилучшего разграничения вопросов местного значения между уровнями местной </w:t>
      </w:r>
      <w:r>
        <w:rPr>
          <w:rFonts w:cs="Times New Roman" w:ascii="Times New Roman" w:hAnsi="Times New Roman"/>
          <w:sz w:val="28"/>
          <w:szCs w:val="28"/>
        </w:rPr>
        <w:t>власти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1. 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шение регулирует отношения, возникающие между Сторонами, в части передачи полномочий по решению вопросов местного значения муниципального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Муниципальным районом» «Поселению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номочия по осущест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татья 2. Срок осуществления полномоч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ереданное в соответствии с пунктом 1.2 насто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шения полномоч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ериод с 1 января 2016 года по 31 декабря 2016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татья 3. Прав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язанности «Муниципального район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настоящим Соглашение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рай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яет финансовые сред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ел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межбюджетных трансфертов из бюджета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ывает методическую помощь и пред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необходимую для осуществления, переданного в соответствии с пунктом 1.2 настоящего Соглашения, полномоч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Права и обязанности «Поселе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настоящим Соглашение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оселение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полномочие, переданное в соответствии с пунктом 1.2. настоящего Согла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яет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ет информацию, необходимую для осуществления полномочия, перед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унктом 1.2 настоящего Согла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 взаимодействие с заинтересованными органами государственной власти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заключает соглашения о взаимодействии по вопросам реализации полномочия, предусмотренного в пункте 1.2 настоящего Соглаш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тья 5. Размер межбюджетных трансфер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овой размер межбюджетных трансфертов, необходимых для осуществления передаваемого полномочия согласно расчетам, указанным в приложении,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ет 715,2 тыс.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 Межбюджетные трансферты перечисляются в бюджет Большедмитриевского муниципального образования по мере поступления доходов от акцизов в бюджет Лысогор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тья 6. Основания и порядок прекращения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ее Соглашение может быть прекращено досрочно по соглашению Стор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расторжении настоящего Соглаш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 не использованные материальные и финансовые сред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3. Действие настоящего Соглашения прекращается также по основаниям, предусмотр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тья 7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тья 8. Порядок разрешения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атья 9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всем вопросам, не урегулированным настоящим Соглашением, но возникающим в ход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, стороны Соглашения будут руководствоваться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. Реквизиты и подписи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5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ысогорского муниципальн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2860, р.п. Лысые Го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50 лет Октября, д.3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4190015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419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63225000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Лысогор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_________________С.А. Девличар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М.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дмитриевского муниципа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875 Саратовская область, Лысогорский район, с. Большая Дмитриевка, ул. Советская, 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641998047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6419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0000000311 в ГРКЦ ГУ Банка России по Саратовской области г. Сара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31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ольшедмитриев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М.Н. Тулипкали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0:00Z</dcterms:created>
  <dc:creator>1</dc:creator>
  <dc:description/>
  <cp:keywords/>
  <dc:language>en-US</dc:language>
  <cp:lastModifiedBy>Admin</cp:lastModifiedBy>
  <cp:lastPrinted>2017-03-03T12:03:00Z</cp:lastPrinted>
  <dcterms:modified xsi:type="dcterms:W3CDTF">2017-03-03T08:05:00Z</dcterms:modified>
  <cp:revision>5</cp:revision>
  <dc:subject/>
  <dc:title/>
</cp:coreProperties>
</file>