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0 января 2023 года</w:t>
        <w:tab/>
        <w:tab/>
        <w:tab/>
        <w:t>№ 94/189</w:t>
        <w:tab/>
        <w:tab/>
        <w:t xml:space="preserve">   с. Большая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6 декабря 2022 года № 91/183 «О местном бюджете Большедмитриевского муниципального образования Лысогорского муниципального района Саратовской области на 2023 год и на плановый период 2024 и 2025 год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6 декабря 2022 года № 91/183 «О местном бюджете Большедмитриевского муниципального образования Лысогорского муниципального района Саратовской области на 2023 год и на плановый период 2024 и 2025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7 281 186,00» заменить на «7 489 186,00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) пункта 1 статьи 1 цифры «7 281 186,00» заменить на «8 029 830,02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3) пункта 1 статьи 1 цифры «0,00» заменить на «540 644,02»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) пункта 1 статьи 5 цифры «4 839 500,00» заменить на «5 216 244,02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7 дополнить пунктом 2 следующего содержания: «2. Утвердить источники финансирования дефицита местного бюджета на 2023 год и на плановый период 2024 и 2025 годов согласно приложению № 7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риложения № 1, № 3, № 4, № 5  решения Совета Большедмитриевского муниципального образования от 26.12.2022 года № 91/183 «О местном бюджете Большедмитриевского муниципального образования Лысогорского муниципального района Саратовской области на 2023 год и на плановый период 2024 и 2025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 № 2. № 3, № 4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ь приложением  № 7 к </w:t>
      </w:r>
      <w:r>
        <w:rPr>
          <w:rFonts w:cs="Times New Roman" w:ascii="Times New Roman" w:hAnsi="Times New Roman"/>
          <w:sz w:val="24"/>
          <w:szCs w:val="24"/>
        </w:rPr>
        <w:t>решению Совета Большедмитриевского муниципального образования от 26.12.2022 года № 91/183 «О местном бюджете Большедмитриевского муниципального образования Лысогорского муниципального района Саратовской области на 2023 год и на плановый период 2024 и 2025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согласно приложению № 5 к настоящему Решению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type w:val="nextPage"/>
          <w:pgSz w:w="11906" w:h="16838"/>
          <w:pgMar w:left="1418" w:right="709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 января 2023 года №  94/189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3 год и на плановый период 2024 и 2025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3"/>
        <w:gridCol w:w="1984"/>
        <w:gridCol w:w="1418"/>
        <w:gridCol w:w="1417"/>
      </w:tblGrid>
      <w:tr>
        <w:trPr>
          <w:trHeight w:val="12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3"/>
        <w:gridCol w:w="1984"/>
        <w:gridCol w:w="1418"/>
        <w:gridCol w:w="1417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20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1 17 15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Инициативные плате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20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0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2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5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3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 индивидуальных предпринимателей и юридических лиц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20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2 02 3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2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30 января 2023 года №  94/18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13452"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  <w:gridCol w:w="1485"/>
        <w:gridCol w:w="1335"/>
        <w:gridCol w:w="1335"/>
        <w:gridCol w:w="1335"/>
        <w:gridCol w:w="1335"/>
        <w:gridCol w:w="1335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748 64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76 74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76 74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76 74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6 74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6 74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6 74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устройство ограждения кладбища с. Двоенка Лысогор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за исключением инициативных платежей " Обустройство ограждения кладбища с. Двоенка Лысогорского района Сарат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 Обустройство ограждения кладбища с. Двоенка Лысогорского района Сарат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" Обустройство ограждения кладбища с. Двоенка Лысогорского района Сарат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748 644,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30 января 2023 года №  94/18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76 74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76 74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76 74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6 74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6 74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6 74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7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7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устройство ограждения кладбища с. Двоенка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7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за исключением инициативных платежей " Обустройство ограждения кладбища с. Двоенка Лысогорского района Саратов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 Обустройство ограждения кладбища с. Двоенка Лысогорского района Саратов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" Обустройство ограждения кладбища с. Двоенка Лысогорского района Саратов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748 644,0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 января 2023 года №  94/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376 7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6 7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6 7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6 7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униципальная программа "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устройство ограждения кладбища с. Двоенка Лысогорск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Ж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37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за исключением инициативных платежей " Обустройство ограждения кладбища с. Двоенка Лысогорск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 Обустройство ограждения кладбища с. Двоенка Лысогорск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" Обустройство ограждения кладбища с. Двоенка Лысогорск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Ж 0 00 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749 244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 30 января 2023 года №  94/189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"/>
        <w:gridCol w:w="6211"/>
        <w:gridCol w:w="26"/>
        <w:gridCol w:w="1675"/>
        <w:gridCol w:w="26"/>
        <w:gridCol w:w="1675"/>
        <w:gridCol w:w="26"/>
        <w:gridCol w:w="2242"/>
        <w:gridCol w:w="26"/>
      </w:tblGrid>
      <w:tr>
        <w:trPr>
          <w:trHeight w:val="56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0 644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0 644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0 644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orient="landscape" w:w="16838" w:h="11906"/>
          <w:pgMar w:left="454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4:00Z</dcterms:created>
  <dc:creator>1</dc:creator>
  <dc:description/>
  <cp:keywords/>
  <dc:language>en-US</dc:language>
  <cp:lastModifiedBy>Admin</cp:lastModifiedBy>
  <cp:lastPrinted>2022-06-07T12:06:00Z</cp:lastPrinted>
  <dcterms:modified xsi:type="dcterms:W3CDTF">2023-02-03T10:46:00Z</dcterms:modified>
  <cp:revision>16</cp:revision>
  <dc:subject/>
  <dc:title/>
</cp:coreProperties>
</file>