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ЕДМИТРИЕВСКОГО МУНИЦИПАЛЬНОГО ОБРАЗОВАНИЯ ЛЫСОГОР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>от 06 декабря 2024 года</w:t>
        <w:tab/>
        <w:tab/>
        <w:t>№ 33/76</w:t>
        <w:tab/>
        <w:tab/>
        <w:t>с. Большая Дмитрие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>Об отмене решения Совета Большедмитрие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1.11.2024г. № 31/70 «</w:t>
      </w:r>
      <w:r>
        <w:rPr>
          <w:rFonts w:eastAsia="Times New Roman" w:cs="Times New Roman" w:ascii="Times New Roman" w:hAnsi="Times New Roman"/>
          <w:sz w:val="28"/>
        </w:rPr>
        <w:t>О внесении изменений в Устав Большедмитриевского муниципального образования Лысогорского муниципального района Сарат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соответствии с Уставом Большедмитриевского муниципального образования Лысогорского муниципального района Саратовской области, Федеральным законом от 6 октября 2003 года № 131-ФЗ «Об общих принципах организации местного самоуправления в Российской Федерации», в целях приведения Устава Большедмитриевского муниципального образования Лысогорского муниципального района Саратовской области в соответствие с действующим законодательством, Совет Большедмитриевского муниципального образования Лысогорского муниципального района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нить решение Совета Большедмитриевского муниципального образования от 11.11.2024 г.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</w:rPr>
        <w:t>О внесении изменений в Устав Большедмитриевского муниципального образования Лысогорского муниципального района Сарат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дмитриевского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  <w:tab/>
        <w:tab/>
        <w:tab/>
        <w:tab/>
        <w:tab/>
        <w:tab/>
        <w:tab/>
        <w:t>М.Н. Тулипкали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1F497D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6">
    <w:name w:val="Замещающий текст"/>
    <w:qFormat/>
    <w:rPr>
      <w:rFonts w:cs="Times New Roman"/>
      <w:color w:val="808080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sg">
    <w:name w:val="msg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18:00Z</dcterms:created>
  <dc:creator>Алексей Трашенков</dc:creator>
  <dc:description/>
  <dc:language>en-US</dc:language>
  <cp:lastModifiedBy>Мулдаш Тулипкалиев</cp:lastModifiedBy>
  <cp:lastPrinted>2024-08-07T18:22:00Z</cp:lastPrinted>
  <dcterms:modified xsi:type="dcterms:W3CDTF">2024-12-09T06:43:00Z</dcterms:modified>
  <cp:revision>6</cp:revision>
  <dc:subject/>
  <dc:title/>
</cp:coreProperties>
</file>