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сентября 2024 года</w:t>
        <w:tab/>
        <w:tab/>
        <w:tab/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61</w:t>
        <w:tab/>
        <w:tab/>
        <w:t>с. Большая Дмитрие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менений в решение Совета</w:t>
      </w:r>
      <w:r>
        <w:rPr>
          <w:rFonts w:cs="Times New Roman" w:ascii="Times New Roman" w:hAnsi="Times New Roman"/>
          <w:sz w:val="24"/>
          <w:szCs w:val="24"/>
        </w:rPr>
        <w:t xml:space="preserve"> Большедмитриевского муниципального образования от 14 ноября 2019 года № 24/53 «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</w:p>
    <w:p>
      <w:pPr>
        <w:pStyle w:val="Heading1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п. 1 ч. 1 ст. 394, (часть вторая) от 05.08.2000 № 117-ФЗ (далее – НК РФ), ч. 1 ст. 397 Налогового кодекса Российской Федерации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сти в решение Совета</w:t>
      </w:r>
      <w:r>
        <w:rPr>
          <w:rFonts w:cs="Times New Roman" w:ascii="Times New Roman" w:hAnsi="Times New Roman"/>
          <w:sz w:val="24"/>
          <w:szCs w:val="24"/>
        </w:rPr>
        <w:t xml:space="preserve"> Большедмитриевского муниципального образования </w:t>
      </w:r>
      <w:r>
        <w:rPr>
          <w:rFonts w:cs="Times New Roman" w:ascii="Times New Roman" w:hAnsi="Times New Roman"/>
          <w:color w:val="0D0D0D"/>
          <w:sz w:val="24"/>
          <w:szCs w:val="24"/>
        </w:rPr>
        <w:t>Лысогор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14 ноября 2019 года № 24/53 «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. абзац 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а 2 решения изложить в новой редакции:</w:t>
      </w:r>
    </w:p>
    <w:p>
      <w:pPr>
        <w:pStyle w:val="Normal"/>
        <w:spacing w:lineRule="auto" w:line="240" w:before="0" w:after="40"/>
        <w:ind w:right="-1" w:firstLine="567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ь пункт 2 подпунктом 2.1. следующего содержания: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2.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рядок и сроки уплаты земельного на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ансовых платежей для налогоплательщиков – организаций, установлены ч. 1 ст. 397 Налогового кодекса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Совета Большедмитриевского муниципального образования о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06.2021 г. № 57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 о внесении изменений в решение Совета Большедмитриевского муниципального образования от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11.2019 г. № 24/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«Об установлении земельного налога на территории Большедмитриевского муниципального образования Лысогорского муниципального района», Решение Совета Большедмитриевского муниципального образования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06.2024 г. № 2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8 о внесении изменений в решение Совета Большедмитриевского муниципального образования от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1.2019 г. № 24/</w:t>
        </w:r>
      </w:hyperlink>
      <w:r>
        <w:rPr>
          <w:rFonts w:cs="Times New Roman" w:ascii="Times New Roman" w:hAnsi="Times New Roman"/>
          <w:sz w:val="24"/>
          <w:szCs w:val="24"/>
        </w:rPr>
        <w:t>53 «Об установлении земельного налога на территории Большедмитриевского муниципального образования Лысогорского муниципального района» считать утратившими силу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в средствах массовой 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районной газете </w:t>
      </w:r>
      <w:r>
        <w:rPr>
          <w:rFonts w:cs="Times New Roman" w:ascii="Times New Roman" w:hAnsi="Times New Roman"/>
          <w:sz w:val="24"/>
          <w:szCs w:val="24"/>
        </w:rPr>
        <w:t>«Призыв» и распространяется на правоотношения, возникшие с 1 января 2024 года</w:t>
      </w:r>
      <w:r>
        <w:rPr>
          <w:sz w:val="24"/>
          <w:szCs w:val="24"/>
        </w:rPr>
        <w:t>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pStyle w:val="Style16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М.Н. Тулипкали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DFE51EA-7ADE-4B0E-8AB9-046AEDE608F5" TargetMode="External"/><Relationship Id="rId3" Type="http://schemas.openxmlformats.org/officeDocument/2006/relationships/hyperlink" Target="https://pravo-search.minjust.ru/bigs/showDocument.html?id=56AB5554-722D-4E82-BEAF-5DAAA760C947" TargetMode="External"/><Relationship Id="rId4" Type="http://schemas.openxmlformats.org/officeDocument/2006/relationships/hyperlink" Target="https://pravo-search.minjust.ru/bigs/showDocument.html?id=EDFE51EA-7ADE-4B0E-8AB9-046AEDE608F5" TargetMode="External"/><Relationship Id="rId5" Type="http://schemas.openxmlformats.org/officeDocument/2006/relationships/hyperlink" Target="https://pravo-search.minjust.ru/bigs/showDocument.html?id=56AB5554-722D-4E82-BEAF-5DAAA760C9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5:00Z</dcterms:created>
  <dc:creator>ekonomika</dc:creator>
  <dc:description/>
  <dc:language>en-US</dc:language>
  <cp:lastModifiedBy>Мулдаш Тулипкалиев</cp:lastModifiedBy>
  <cp:lastPrinted>2023-05-31T16:02:00Z</cp:lastPrinted>
  <dcterms:modified xsi:type="dcterms:W3CDTF">2024-09-18T07:17:00Z</dcterms:modified>
  <cp:revision>8</cp:revision>
  <dc:subject/>
  <dc:title/>
</cp:coreProperties>
</file>