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47"/>
          <w:bCs/>
          <w:sz w:val="28"/>
          <w:szCs w:val="28"/>
        </w:rPr>
        <w:t>ПОСТАНОВЛЕНИЕ</w:t>
      </w:r>
    </w:p>
    <w:p>
      <w:pPr>
        <w:pStyle w:val="Style20"/>
        <w:rPr>
          <w:rStyle w:val="FontStyle47"/>
          <w:bCs/>
          <w:sz w:val="28"/>
          <w:szCs w:val="28"/>
        </w:rPr>
      </w:pPr>
      <w:r>
        <w:rPr/>
      </w:r>
    </w:p>
    <w:p>
      <w:pPr>
        <w:pStyle w:val="Normal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 xml:space="preserve">от 16 сентября 2022 года </w:t>
        <w:tab/>
        <w:tab/>
        <w:t>№ 39</w:t>
        <w:tab/>
        <w:tab/>
        <w:tab/>
        <w:t>с. Большая Дмитриев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объекту адресации и внесению в ФИАС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6 октября 2003 года № 131-ФЗ "Об общих принципах организации местного самоуправления в Российской  Федерации", Федеральным законом от 28 декабря 2013 года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 разделом 4 постановления Правительства РФ от 22.05.2015 года № 492 "О составе сведений об адресах, размещаемых в государственном адресном реестре,  порядке 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руководствуясь Уставом  Большедмитриевского муниципального образования Лысогорского муниципального района Саратовской области, по итогам проведенной инвентаризации в населенных пунктах  Большедмитриевского муниципального образования Лысогорского муниципального района Саратовской области, администрация  Большедмитриевского муниципального образования Лысогорского муниципального района Саратовской области ПОСТАНОВЛЯЕТ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1.</w:t>
        <w:tab/>
        <w:t>Установить наличие почтовых адресов, соответствующих в государственном реестре и считать их присвоенными, согласно приложению № 1 к постановл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Spacing"/>
        <w:rPr>
          <w:rStyle w:val="FontStyle47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Spacing"/>
        <w:ind w:firstLine="709"/>
        <w:jc w:val="both"/>
        <w:rPr>
          <w:rStyle w:val="FontStyle47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bookmarkStart w:id="0" w:name="_GoBack"/>
      <w:r>
        <w:rPr>
          <w:rStyle w:val="FontStyle47"/>
          <w:bCs/>
          <w:sz w:val="28"/>
          <w:szCs w:val="28"/>
        </w:rPr>
        <w:t>Глава Большедмитриевского</w:t>
      </w:r>
    </w:p>
    <w:p>
      <w:pPr>
        <w:pStyle w:val="Normal"/>
        <w:spacing w:before="0" w:after="0"/>
        <w:jc w:val="both"/>
        <w:rPr>
          <w:rStyle w:val="FontStyle47"/>
          <w:bCs/>
          <w:sz w:val="28"/>
          <w:szCs w:val="28"/>
        </w:rPr>
      </w:pPr>
      <w:bookmarkStart w:id="1" w:name="_GoBack"/>
      <w:r>
        <w:rPr>
          <w:rStyle w:val="FontStyle47"/>
          <w:bCs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  <w:bookmarkEnd w:id="1"/>
    </w:p>
    <w:p>
      <w:pPr>
        <w:pStyle w:val="Normal"/>
        <w:spacing w:before="0" w:after="0"/>
        <w:jc w:val="both"/>
        <w:rPr>
          <w:rStyle w:val="FontStyle47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FontStyle47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FontStyle47"/>
          <w:bCs/>
          <w:sz w:val="28"/>
          <w:szCs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4294965042"/>
        </w:sectPr>
        <w:pStyle w:val="Style2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0"/>
        <w:ind w:firstLine="1063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Style20"/>
        <w:ind w:firstLine="10632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льшедмитриевского </w:t>
      </w:r>
    </w:p>
    <w:p>
      <w:pPr>
        <w:pStyle w:val="Style2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2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сентября 2022 года № 39</w:t>
      </w:r>
    </w:p>
    <w:p>
      <w:pPr>
        <w:pStyle w:val="Style20"/>
        <w:ind w:firstLine="99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99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Список адресообразующих элементов существующих объектов адресации, выявленные в границах Большедмитриевского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Лысогорского муниципального района Саратовской области, сведения о которых подлежат внесению в ФИАС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417"/>
        <w:gridCol w:w="1843"/>
        <w:gridCol w:w="2410"/>
        <w:gridCol w:w="1134"/>
        <w:gridCol w:w="1701"/>
        <w:gridCol w:w="1275"/>
        <w:gridCol w:w="2126"/>
        <w:gridCol w:w="1276"/>
      </w:tblGrid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ъек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мент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ном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(кв.м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ый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ысог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</w:rPr>
              <w:t>Большедмитри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о Дво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ица Сове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9:120301: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;Times New Roman"/>
      <w:sz w:val="22"/>
      <w:szCs w:val="22"/>
    </w:rPr>
  </w:style>
  <w:style w:type="character" w:styleId="Style18">
    <w:name w:val="Без интервала Знак"/>
    <w:basedOn w:val="Style14"/>
    <w:qFormat/>
    <w:rPr>
      <w:rFonts w:ascii="Calibri" w:hAnsi="Calibri" w:eastAsia="SimSun;宋体" w:cs=";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4:00Z</dcterms:created>
  <dc:creator>Bugatti</dc:creator>
  <dc:description/>
  <cp:keywords/>
  <dc:language>en-US</dc:language>
  <cp:lastModifiedBy>Admin</cp:lastModifiedBy>
  <cp:lastPrinted>2022-09-16T11:29:00Z</cp:lastPrinted>
  <dcterms:modified xsi:type="dcterms:W3CDTF">2022-09-16T07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