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ДМИТРИЕВСКОГО МУНИЦИПАЛЬНОГО ОБРАЗОВАНИЯ 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1 октября 2010 года</w:t>
        <w:tab/>
        <w:tab/>
        <w:t>№ 17</w:t>
        <w:tab/>
        <w:tab/>
        <w:tab/>
        <w:t>с.Большая Дмитр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порядка </w:t>
      </w:r>
      <w:r>
        <w:rPr>
          <w:rFonts w:cs="Times New Roman" w:ascii="Times New Roman" w:hAnsi="Times New Roman"/>
          <w:sz w:val="28"/>
          <w:szCs w:val="28"/>
        </w:rPr>
        <w:t>обеспечения связ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инятия мер по оповещению на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о пожар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пожарной безопасности»,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Большедмитриевского муниципального образования, в целях обеспечения связи, организации и принятия мер по оповещению населения и подразделений Государственной противопожарной службы о пожа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беспечения связи, организации и принятия мер по оповещению населения и подразделений Государственной противопожарной службы о пожаре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Большедмитриевского муниципального образования Тулипкалиева М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11октября 20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>Н.В.Щелокова</w:t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льшедмитриевского муниципального образования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0г. № 1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связи, организации и принятия мер по оповещению населения и подразделений Государственной противопожарной службы о пож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 пожарной безопасности» для приема сообщений о пожарах и чрезвычайных ситуациях в телефонных сетях населенных пунктов устанавливается единый номер - 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реагирования на пожары в Администрации устанавливается дополнительный дежурный номер телефона для получения сообщений о пожаре от населения –  3-37-21, (мобильный). Данный телефон находится у закрепленного работника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одразделения муниципальной пожарной охраны - 2-18-97, 3-3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о пожаре работник администрации оповещает об этом следующих лиц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одразделение государственной противопожар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админ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й пожарной охра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арных, осуществляющих дежурства вне пожарного деп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формирования согласно установленному </w:t>
      </w:r>
      <w:r>
        <w:rPr>
          <w:rFonts w:cs="Times New Roman" w:ascii="Times New Roman" w:hAnsi="Times New Roman"/>
          <w:bCs/>
          <w:sz w:val="28"/>
          <w:szCs w:val="28"/>
        </w:rPr>
        <w:t>порядку привлечения сил и средств подразделений пожарной охраны для тушения пожаров на территор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о пожаре руководитель муниципальной пожарной охраны оповещает об этом следующих лиц в порядке очеред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подразделение государственной противопожарной служ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Админ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, осуществляющих дежурства вне пожарного де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итель муниципальной пожарной охраны, дежурные противопожарных формирований принимают меры по незамедлительному выезду на пожар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оповещается о пожаре через громкоговорящее устройство пожарного автомобиля подразделения муниципальной пожарной ох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>Н.В.Щел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2:00Z</dcterms:created>
  <dc:creator>Лексус</dc:creator>
  <dc:description/>
  <dc:language>en-US</dc:language>
  <cp:lastModifiedBy>Администрация</cp:lastModifiedBy>
  <dcterms:modified xsi:type="dcterms:W3CDTF">2010-12-23T08:09:00Z</dcterms:modified>
  <cp:revision>6</cp:revision>
  <dc:subject/>
  <dc:title>ПОСТАНОВЛЕНИЕ</dc:title>
</cp:coreProperties>
</file>