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  <w:br/>
        <w:t>БОЛЬШЕДМИТРИЕ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МУНИЦИПАЛЬНОГО РАЙОНА</w:t>
        <w:br/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 апреля 2009 года</w:t>
        <w:tab/>
        <w:tab/>
        <w:tab/>
        <w:t>№ 11/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</w:t>
      </w:r>
    </w:p>
    <w:p>
      <w:pPr>
        <w:pStyle w:val="Normal"/>
        <w:rPr/>
      </w:pPr>
      <w:r>
        <w:rPr>
          <w:sz w:val="28"/>
          <w:szCs w:val="28"/>
        </w:rPr>
        <w:t>проведения открытых аукционных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укционов, конкурсов) по продаж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или права аренды гражда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юридическим лицам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ложения о порядке управления и распоряжения имуществом, находящимся в муниципальной собственности администрации Большедмитриевского муниципального образования Лысогорского муниципального района Саратовской области, Совет Большедмитриевского муниципального образования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орядок организации проведения открытых аукционных Торгов (аукционов, конкурсов) по продаже в собственность или права аренды гражданам и юридическим лицам муниципального имущества. (Прилагается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председателя комиссии Совета Большедмитриевского муниципального образования по бюджетно-финансовой политике, экономическому развитию, депутата Дудинского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>Н.В.Щелок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дмитри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13 » апреля 2009г.№ 11/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ЫХ АУКЦИОННЫХ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УКЦИОНОВ,КОНКУРСОВ) ПО ПРОДАЖЕ В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 ПРАВА АРЕНДЫ ГРАЖДАНАМ И ЮРИДИЧЕСКИМ ЛИ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проведение открытых аукционных торгов (аукционов, конкурсов) по продаже муниципального имущества, условия участия в нём, порядок определения победителя и расчётов за имущество, приобретенное по результатам аукционных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редметом торгов является право на муниципальное иму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В качестве продавца муниципального имущества от имени Большедмитриевского муниципального образования выступает администрация Большедмитриевского муниципального образования Лысогорского муниципального района(далее по тексту «Продавец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Выставление на продажу в собственность или в аренду муниципального имущества осуществляется по решению Совета Большедмитриевского муниципального образования по предоставлению администрации Большедмитриевского муниципального образования и муниципальных учреждений, имеющих на балансе муниципальное имущ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учреждения, имеющие на балансе муниципальное имущество, представляют в отдел муниципального имущества администрации Лысогорского муниципального района необходимые документы содержа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бъ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новные характеристики объекта продажи и сведения о местонахождении имуще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ведения о площади и наличии обременениях земельного участка, занимаемого недвижимым имуществ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ведения об обременениях недвижимого имущества, правами и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Торги являются открытыми по составу участников и проводятся в форме аукциона или конкурса. При этом аукцион может быть закрытым по форме  подачи предложения по цене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Для организации проведения торгов «Продавец» назначает конкурсную комиссию (далее по тексту Коми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ценивает предложения участников конкурса в случае проведения торгов в форме конкурс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шаг аукци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победителя торг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формляет протокол о результатах торг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нимает решение о признании торгов несостоявшимися в случае, предусмотренном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миссии считается правомочным, если на нём присутствуют не менее двух третей членов Комиссии .Решения Комиссии принимаются простым большинством гол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Продавец определяет форму проведения торгов, начальную цену предмета торгов, сумму задатка и порядок платежей. При этом начальная цена предмета торгов устанавливается  в соответствии с действующим законодательством, а сумма залога/задатка/-в размере 20 процентов начальной цены предмета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авец подготавливает по каждому предмету торгов необходимые материалы и документы, которые должны содержать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ект договора о залоге  муниципального имущества/для случая, предусмотренного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Продаве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даёт за плату необходимые документы и материалы по каждому предмету торгов юридическим и физическим лицам, желающим принять участие в торгах(далее по тексту Заявител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срок внесения задатка Заявител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товит извещение о торгах и организует его публикаци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гистрирует заявки на участие в торгах  в журнале приёма заявок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еряет правильность оформления документов, представленных Заявителями, их соответствие действующе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подготовке и проведению торгов  оформляются протоко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Извещения о проведении торгов(далее по тексту Извещение) должно быть опубликовано в официальных средствах массовой информации Продавцом не менее чем за 30 дней до даты проведения торгов и содержать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-дата, время, место и порядок проведения торг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мет торг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а проведения торг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аг аукциона в случае проведения торгов в форме аукциона, -условия конкурса и критерии определения его победителя в случае проведения торгов в форме конкур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ень документов, которые необходимо представить для участия в торгах,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ая цена предмета торгов,</w:t>
      </w:r>
    </w:p>
    <w:p>
      <w:pPr>
        <w:pStyle w:val="Normal"/>
        <w:jc w:val="both"/>
        <w:rPr/>
      </w:pPr>
      <w:r>
        <w:rPr>
          <w:sz w:val="28"/>
          <w:szCs w:val="28"/>
        </w:rPr>
        <w:t>-сроки, сумма задатка и порядок его внесения  и возврата участникам торгов, расчётные счета для перечисления задатка и платежей за приобретённое  муниципальное имущество или права его арен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ловия обеспечения поступления платежей  в случае приобретения муниципального имущества в рассрочку(договор о залоге),</w:t>
      </w:r>
    </w:p>
    <w:p>
      <w:pPr>
        <w:pStyle w:val="Normal"/>
        <w:jc w:val="both"/>
        <w:rPr/>
      </w:pPr>
      <w:r>
        <w:rPr>
          <w:sz w:val="28"/>
          <w:szCs w:val="28"/>
        </w:rPr>
        <w:t>-форма заявки на участие в торгах, адрес места приёма заявок, дата, время начала и окончания приёма заявок и документов от заявителей, а также условия получения документов о предмете торг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рес и телефон Продавца,</w:t>
      </w:r>
    </w:p>
    <w:p>
      <w:pPr>
        <w:pStyle w:val="Normal"/>
        <w:jc w:val="both"/>
        <w:rPr/>
      </w:pPr>
      <w:r>
        <w:rPr>
          <w:sz w:val="28"/>
          <w:szCs w:val="28"/>
        </w:rPr>
        <w:t>-дата, время и порядок ознакомления с муниципальным имуще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 уведомления об итогах торг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ок для заключения договора купли-прод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вец несёт ответственность за достоверность публикуемой информации и соответствие содержания информационных сообщений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УСЛОВИЯ УЧАСТИЯ В ТОРГ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И ПРИЁМА ЗАЯВ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В торгах может участвовать любое лицо, подавшее заявку с необходимыми и оформленными надлежащим образом документами не позднее даты, указанной в Извещении и обеспечившее своевременное перечисление задатка на объявленные в Извещении расчетные счета. Для участия в торгах юридические и физические лица представляют Продавцу заявку по установленному им образцу с приложением к ней следующих документо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ложение (в запечатанном конверте)в случае проведения аукциона, закрытого по форме подачи предложения по цене, или конкурс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я платёжного документа, подтверждающего перечисление задатка на указанный в Извещении расчётный счет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веренность на лицо, уполномоченное действовать от имени заявителя при подаче заяв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ые документы, указанные в Изве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заявке прилагается подписанная Заявителем опись представленных документов в двух экземплярах, на одном из которых, остающемся у  Заявителя, Продавец указывает дату и время подачи заявки, а также номер, присвоенный ей в журнале приёма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дно лицо имеет право подать только одну заявку на участие в торгах по конкретному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ю может быть отказано в приеме документов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по истечении срока приема заявок, указанного в извещении;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действовать от имени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необходимые документы по перечню, объявленному в извещении, либо представленные документы оформлены ненадлежащим образ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еречень оснований для отказа Заявителю в участии в торгах является исчерпыв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в приеме документов с указанием причины отказа делается на описи представленных Заявителем документов лицом, осуществляющим прием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, не принятые Продавцом, возвращаются Заявителю в день их поступления вместе с описью документов и отметкой с указанием причин отказа путем вручения их Заявителю или его уполномоченному представителю под распис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Заявитель имеет право отозвать поданную заявку до окончания срока приема заявок, в письменной форме уведомив об этом Продав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зыв заявки регистрируется в журнале приема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отозванным свою заявку, внесенный задаток возвращается в пятидневный срок с момента отзыва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Продавца о признании Заявителей участниками торгов оформляется протоколом, в котором указываются принятые и отозванные заявки с указанием имен ( наименований ) Заявителей, лица, признанные участниками торгов, а также заявки, по которым отказано в допуске к участию в торгах с указанием оснований для такого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обретает статус участника торгов с момента подписания организатором протокола приема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одавец принимает меры по обеспечению сохранности представленных заявок и прилагаемых к ним документов, а также конфиденциальности сведений о лицах, подавших заявки, и содержании представленных им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одавец, сделавший  Извещение о проведении торгов, вправе отказаться от проведения аукциона в любое время, но не позднее чем за три дня до наступления даты его проведения, а конкурса – не позднее чем за 30 дней до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организатор открытых торгов отказался от их проведения с нарушением указанных сроков, он обязан возместить участникам понесенный ими реальный ущерб в соответствии со статьей гражданского Кодекса Российской Федерации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победителем признается лицо, положившее наиболее высокую цену за предмет торгов, Аукцион проводится в следующем порядке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укцион ведет в присутствии Продавца нанимаемый им аукционист. Аукцион начинается с оглашения аукционистом наименования, основных характеристик и начальной цены предмета торгов лот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устанавливается Продавцом в Извещении об заявлении торгов в пределах от 1 до 5 процентов  начальной цены предмета торгов и остается  единым в течении все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аукциона выдаются пронумерованные билеты, которые поднимают после оглашения аукционистом очередной цены в случае, и готовы купить предмет торгов по этой цене. Каждую последующую цену аукционист назначает путем увеличения текущей цены на шаг аукциона. После обьявления очередной цены аукционист называет номер билета участника аукциона, который, с точки зрения аукциониста, первым поднял билет. Затем аукционист объявляет следующую цену в соответствии с шаго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частников аукциона, готовых купить предмет торгов названной аукционистом цене, последний повторяет эту цену три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 могут назначить свою очередную цену объекта, для чего они поднимают сигнальную табличку и объявляют очередную цену. Аукционист при этом объявляет данную цену и называет номер участника аукциона, предложившего ц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имеет право в любой момент, без объяснений снять с торга заявленный лот и выставить его вторично с увеличением цены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Аукцион завершается, если после троекратного объявления очередной цены ни один из участников аукциона не поднял билет. Победителем аукциона признается участник, номер билета которого был назван аукционистом последни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вершению аукциона аукционист объявляет о продаже муниципального имущества или права его аренды, называет его продажную цену и номер билета победителя аукциона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, предложенная победителем аукциона, фиксируется в протоколе о результатах аукци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, закрытого по форме подачи предложения  по цене, победителем признается лицо, предложившее наиболее высокую цену за предмет торг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победителем признается лицо, которое по заключению конкурсной  комиссии предложило лучшие условия (сроки освоения, участие в развитии инфраструктуры, архитектурно-планировочные решениями и др)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комиссии по предложениям двух и более участников победителем признается тот участник, чья заявка была подана раньше.</w:t>
      </w:r>
    </w:p>
    <w:p>
      <w:pPr>
        <w:pStyle w:val="Normal"/>
        <w:jc w:val="both"/>
        <w:rPr/>
      </w:pPr>
      <w:r>
        <w:rPr>
          <w:sz w:val="28"/>
          <w:szCs w:val="28"/>
        </w:rPr>
        <w:t>Запечатанные конверты с предложениями участников торгов вскрываются в установленный день и час на открытом заседании Комиссии. Перед вскрытием конвертов комиссия проверяет целостность указанных конвертов, что фиксируется в протоколе о результатах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>Цена должна быть указана числом и прописью. В случае если числом и прописью указаны разные цены. Комиссия принимает во внимание цену, указанную прописью. Предложения, содержащие цену ниже начальной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конвертов и оглашении предложений с разрешения комиссии могут присутствовать все участники торгов или их представители, имеющие надлежащим образом оформленную доверенность, а также представители средств 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нь определения победителя результаты торгов оформляются протоколом, который подписывается председателем, членами комиссии и победителем торгов, после чего утверждается главой администрации Большедмитриевского муниципального образования Лысогор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токоле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предмета торгов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положение (адрес),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 ( в случае проведения аукциона, закрытого по форме подачи предложения по цене, или конкур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частниках торгов (реквизиты юридического лица, паспортные данные гражданина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участников торгов по использованию муниципального имущества, выставляемых на конкур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я (наименование) поб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на приобретенного в собственность муниципального имущества или права его аренды и график платежей.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составляется в двух экземплярах, имеющих равную силу, один из которых передается победителю, а другой остается у Продав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пяти дней после подписания протокола Продавец должен выслать остальным участникам торгов его ко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Торги признаются несостоявшими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оргах участвовало менее двух участников по каждому выставленному предмету торг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и один из участников аукциона после троекратного объявления начальной цены не поднял би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 один из участников конкурса по решению Комиссии, не внес предложения, соответствующие условиям конкурса, или не признан победителем;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торгов уклонился от подписания протокола о результатах торгов, договора купли – 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признания торгов несостоявшимися Продавец вправе объявить повторное проведение торгов, изменив при этом их усл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Торги, проведенные с нарушением правил, установленных действующим законодательством, а также настоящим Порядком, могут быть признаны судом недействительными по иску заинтересованного лица. Признание торгов недействительными влечет недействительность договора, заключенного с лицом, выставившим торги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согласия с результатом торгов заинтересованные лица могут оспорить их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ПОРЯДОК РАСЧЕТОВ, ЗАКЛЮЧЕНИЕ ДОГОВОРОВ</w:t>
        <w:br/>
        <w:t xml:space="preserve"> И ПЕРЕДАЧА ПРА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, В соответствии с установленными сроками и условиями оплаты победитель торгов производит платежи на приобретаемое муниципальное имущество единовременно или в рассрочку на счет рай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внесенного задатка засчитывается победителю торгов в счет платежей за приобретаемое муниципальное иму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говор купли – продажи муниципального имущества заключается между Продавцом и победителем торгов  в срок  не позднее 20 дней с момента оформления протокола о результатах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 итогам торгов оплата производится единовременно, государственная регистрация перехода прав на муниципальное имущество осуществляется после полного внесения плате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по итогам торгов оплата производится по графику платежей на долгосрочной основе, с победителем торгов одновременно с заключением договора купли – продажи заключается  договор о залоге  этого муниципального имущества на срок до полного внесения плате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ерехода права собственности на муниципальное имущество и договора о залоге  осуществляется одноврем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датки, внесенные участниками торгов, не признанных победителями, подлежат возвращению в пятидневный срок после утверждения протокола  о результатах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дмитр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>Н.В.Щелок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06:00Z</dcterms:created>
  <dc:creator>user</dc:creator>
  <dc:description/>
  <dc:language>en-US</dc:language>
  <cp:lastModifiedBy>Администрация</cp:lastModifiedBy>
  <cp:lastPrinted>2010-06-29T15:21:00Z</cp:lastPrinted>
  <dcterms:modified xsi:type="dcterms:W3CDTF">2011-05-26T09:32:00Z</dcterms:modified>
  <cp:revision>25</cp:revision>
  <dc:subject/>
  <dc:title>                                                                                 Приложение к решению Совета</dc:title>
</cp:coreProperties>
</file>