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2 марта 2007 года № 25- ФЗ «О муниципальной службе в Российской Федерации» и статьей 42 Федерального закона РФ от 06 октября 2003 года № 131- ФЗ «Об общих принципах организации местного самоуправления в Российской Федерации» администрация Большедмитриевского муниципального образования Лысогорского муниципального района Саратовской области информирует о численности и денежном содержании муниципальных служащих органов местного самоуправления Большедмитриевского муниципального образования</w:t>
      </w:r>
    </w:p>
    <w:p>
      <w:pPr>
        <w:pStyle w:val="Style16"/>
        <w:jc w:val="both"/>
        <w:rPr/>
      </w:pPr>
      <w:r>
        <w:rPr/>
        <w:t> 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820"/>
      </w:tblGrid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20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 за 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 за 2024 год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4 квартал 2024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3 квартал 2024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  <w:t>139441,26</w:t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2 квартал 2024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370914, 31</w:t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1 квартал 2024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185135, 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4г. (1 к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1.07.2024г. (2 к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24г.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0:00Z</dcterms:created>
  <dc:creator>Leonid Dudinskiy</dc:creator>
  <dc:description/>
  <cp:keywords/>
  <dc:language>en-US</dc:language>
  <cp:lastModifiedBy>Мулдаш Тулипкалиев</cp:lastModifiedBy>
  <dcterms:modified xsi:type="dcterms:W3CDTF">2024-10-02T07:56:00Z</dcterms:modified>
  <cp:revision>5</cp:revision>
  <dc:subject/>
  <dc:title/>
</cp:coreProperties>
</file>